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Student Name ____________________</w:t>
        <w:tab/>
        <w:tab/>
        <w:tab/>
        <w:tab/>
        <w:t>Date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er Name ____________________</w:t>
        <w:tab/>
        <w:tab/>
        <w:tab/>
        <w:t>Subject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incoln PPT  Grading Rubric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672"/>
        <w:gridCol w:w="1505"/>
        <w:gridCol w:w="1589"/>
        <w:gridCol w:w="1505"/>
      </w:tblGrid>
      <w:tr>
        <w:trPr>
          <w:trHeight w:val="39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iter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8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kgrou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kground doesn’t detract from text or other graphics.  Choice of background is consistent from slide to slide and is appropriate for the topic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kground doesn’t detract from text or other graphics.  Choice of background is consistent from slide to slid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kground does not detract from text or other graphic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kground makes it difficult to see text or competes with other graphics on the page.</w:t>
            </w:r>
          </w:p>
        </w:tc>
      </w:tr>
      <w:tr>
        <w:trPr>
          <w:trHeight w:val="16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ginal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shows considerable originality and inventiveness.  The content and ideas are presented in a unique and interesting way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show some originality and inventiveness.  The content and ideas are presented in an interesting wa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shows an attempt at originality and inventiveness on 1-2 slide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is a rehash of other people’s ideas and/or graphics and shows very little attempt at original thought.</w:t>
            </w:r>
          </w:p>
        </w:tc>
      </w:tr>
      <w:tr>
        <w:trPr>
          <w:trHeight w:val="14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-Font Choice &amp; Format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 formats (color, bold, italics, etc.) have been carefully planned to enhance readability and content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 formats have been carefully planned to enhance readabilit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 formatting has been carefully planned to complement the content.  It may be a little hard to read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 formatting makes it very difficult to read the material.</w:t>
            </w:r>
          </w:p>
        </w:tc>
      </w:tr>
      <w:tr>
        <w:trPr>
          <w:trHeight w:val="14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t &amp; Accu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 content throughout the presentation is accurate.  There are no factual error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t of the content is accurate but there is one piece of information that might be inaccurat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ontent is generally accurate, but one piece of information is clearly flawed or inaccurat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t is typically confusing or contains more than one factual error.</w:t>
            </w:r>
          </w:p>
        </w:tc>
      </w:tr>
      <w:tr>
        <w:trPr>
          <w:trHeight w:val="12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lling &amp; Gramm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has no misspellings or grammatical errors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has 1-2 misspellings or grammatical erro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has 3-4 misspellings or grammatical error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tion has 5 or more misspellings or grammatical errors</w:t>
            </w:r>
          </w:p>
        </w:tc>
      </w:tr>
      <w:tr>
        <w:trPr>
          <w:trHeight w:val="14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quencing of Inform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 is organized in a clear, logical way.   It is easy to anticipate the type of material that might be on the next card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t information is organized in a clear, logical way.  One card or item of information seems out of place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e information is logically sequenced.  An occasional card or item of information seems out of plac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e is not a clear plan for the organization of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Comment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Nome studente </w:t>
      </w:r>
      <w:r>
        <w:rPr>
          <w:sz w:val="20"/>
        </w:rPr>
        <w:t>____________________</w:t>
        <w:tab/>
        <w:t>Gruppo___________   Date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cente ____________________</w:t>
        <w:tab/>
        <w:tab/>
        <w:t>Disciplina / Argomento 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A PRESENTAZIONE EFFICA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672"/>
        <w:gridCol w:w="1505"/>
        <w:gridCol w:w="1589"/>
        <w:gridCol w:w="1505"/>
      </w:tblGrid>
      <w:tr>
        <w:trPr>
          <w:trHeight w:val="39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ite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8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fon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 sfondo non “disturba” il testo o altri elementi ; la scelta è coerente con l’argomento in tutte le slide ed efficac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 sfondo non “disturba” il testo o altri elementi ; la scelta è coerente con l’argomento in quasi tutte le slide; non particolarmente efficac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 sfondo non “disturba” il testo o altri elementi ma non c’entra con l’argoment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 sfondo non fa capire il testo, è stato scelto male.</w:t>
            </w:r>
          </w:p>
        </w:tc>
      </w:tr>
      <w:tr>
        <w:trPr>
          <w:trHeight w:val="12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ginali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è originalità e inventiva. Il contenuto è interessant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zione abbastana originale; il contenuto interessan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ona presentazione, non particolarmente original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azione poco interessante, non originale.</w:t>
            </w:r>
          </w:p>
        </w:tc>
      </w:tr>
      <w:tr>
        <w:trPr>
          <w:trHeight w:val="12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elte per la formattazione del te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scelta del carattere e della formattazione è accurata, i testi sono chiari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carattere è stato scelto bene, il testo è leggibil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elta della formattazione non accurata, testi non sempre leggibili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scelta dei caratteri e degi stili non rende leggibile il testo</w:t>
            </w:r>
          </w:p>
        </w:tc>
      </w:tr>
      <w:tr>
        <w:trPr>
          <w:trHeight w:val="12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cisione nei contenu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uti esatti, senza error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uti per lo più esatti, solo qualche informazione poteva essere più precis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enuto abbastanza corretto, ma diverse imprecision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ta confusione nella produzione del contenuto, poco corretto.</w:t>
            </w:r>
          </w:p>
        </w:tc>
      </w:tr>
      <w:tr>
        <w:trPr>
          <w:trHeight w:val="10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ntassi e ortograf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ssun erro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 paio di error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 error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o più errori di ortografia o sintassi</w:t>
            </w:r>
          </w:p>
        </w:tc>
      </w:tr>
      <w:tr>
        <w:trPr>
          <w:trHeight w:val="16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zazione del lavoro (successione corretta degli argoment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informazioni sono organizzate in modo chiaro e logico. Si capisce quasi cosa succederà nella slide successiva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maggior parte delle informazioni è organizzata in modo loigico, forse qualche slide poteva essere invertita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cune informazioni hanno una loigca successione, ma diverse sembrano fuori post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bra che manchi un piano di lavoro log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Comment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53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achnology, Inc.</dc:creator>
  <dc:description/>
  <dc:language>en-US</dc:language>
  <cp:lastModifiedBy/>
  <cp:revision>0</cp:revision>
  <dc:subject/>
  <dc:title>General Rubric</dc:title>
</cp:coreProperties>
</file>