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CNOLOG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quinta – Scuola Prima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90"/>
        <w:gridCol w:w="11234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200"/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alunno riconosce e identifica nell’ambiente che lo circonda elementi e fenomeni di tipo artificia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’ a conoscenza di alcuni processi di trasformazione di risorse e di consumo di energia, e del relativo impatto ambienta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 e utilizza semplici oggetti e strumenti di uso quotidiano ed è in grado di descriverne la funzione principale e di spiegarne il funzionamento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 ricavare informazioni utili sulle proprietà e caratteristiche di beni e servizi leggendo etichette, volantini o altra documentazione tecnica e commercia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oduce semplici modelli o rappresentazioni grafiche del proprio operato utilizzando elementi del disegno tecnico o strumenti multimedial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 orienta tra i diversi mezzi di comunicazione ed è in grado di farne un uso adeguato a seconda delle diverse situazioni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izia a riconoscere in modo critico le caratteristiche, le funzioni e i limiti della tecnologia attuale.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 w:eastAsia="it-IT"/>
              </w:rPr>
              <w:t>VEDERE E OSSERVARE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iegare alcune regole del disegno tecnico per rappresentare ambienti e semplici oggetti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ggere e ricavare informazioni utili da guide d’uso o istruzioni di montaggio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ffettuare esperienze sulle proprietà di materiali di uso comune (carta e suoi derivati…)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iconoscere e descrivere la funzione principale (raccogliere, sostenere, contenere, distribuire, unire, dirigere, trasformare, misurare…)di semplici oggetti e strumenti di uso quotidiano (sedia, penna a sfera, temperino, forbici…)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ppresentare i dati dell’osservazione attraverso tabelle, mappe, diagrammi, disegni, testi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conoscere e descrivere la sequenza delle operazioni per la realizzazione di un oggetto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mprendere la distinzione tra le fonti di energia rinnovabili e non rinnovabili, anche in relazione al concetto di fonte esauribile e di riserva energetica. 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re le principali fonti di spreco e risparmio energetico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conoscere le funzioni principali di una nuova applicazione informatica.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 w:eastAsia="it-IT"/>
              </w:rPr>
              <w:t>PREVEDERE E IMMAGINARE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re alcune procedure per la preparazione e la conservazione degli alimenti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ffettuare stime approssimative su pesi e misure dell’ambiente scolastico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flettere sulle conseguenze di comportamenti personali o di classe relativamente alla gestione dei propri materiali, dei materiali comuni e all’impiego delle risorse esauribili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ogettare la fabbricazione di un semplice oggetto elencando gli strumenti e i materiali necessari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evedere i rischi legati all’utilizzo di utensili, macchine e strumenti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niziare a prendere coscienza delle principali fonti di inquinamento e pericolo per la natura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sere informati sui rischi correlati alla navigazione in Internet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ganizzare una gita o un’uscita usando internet per reperire notizie ed informazioni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viluppare la capacità di adeguarsi alla continua evoluzione tecnologica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vedere le possibili conseguenze legate allo spreco di risorse esauribili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ettare  semplici elaborati multimediali finalizzati a presentazioni e/o scopi specifici (ebook, montaggi immagini e video, artefatti sinestesici… ).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 w:eastAsia="it-IT"/>
              </w:rPr>
              <w:t>INTERVENIRE E TRASFORMARE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zzare utensili e strumenti di uso quotidiano (forbici, termometro, lente di ingrandimento…) rispettando i criteri di sicurezza per se’ e per gli altri.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montare e rimontare semplici oggetti, meccanismi e apparecchiature.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ogettare oggetti e manufatti e realizzarli seguendo le indicazioni utilizzando in particolare carta, cartoncino, ma anche materiali semplici e di recupero (scatole, origami, libri pop-up…  torte, biscotti…) .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eguire interventi di  decorazione, riparazione e manutenzione del proprio materiale o delle propria aula.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ottare comportamenti adeguati per la salvaguardia dell’ambiente  e la riduzione degli sprechi (riciclaggio dei rifiuti, risparmio delle risorse naturali).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zzare, nelle funzionalità di base, un programma di elaborazione testi.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ndere confidenza con le principali potenzialità comunicative di alcuni strumenti digitali o della Rete,  per acquisire, trasferire, archiviare, utilizzare suoni, immagini, testi… (interoperabilità tra i software con copia e salvataggio di  parti di testo ed immagini… ).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lizzare semplici elaborati multimediali finalizzati a presentazioni e/o scopi specifici(ebook, montaggi immagini e video, artefatti sinestesici… ) .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erimentare semplici forme di Coding (compilare il codice/programmare) realizzando piccoli software, applicazioni, giochi, automazione.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ottare comportamenti adeguati relativi ai rischi della navigazione facendo riferimento all’adulto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Si precisa che la progettazione di tecnologia è trasversale a tutte le discipli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964" w:right="96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52:00Z</dcterms:created>
  <dc:creator>Monica</dc:creator>
  <dc:description/>
  <cp:keywords/>
  <dc:language>en-US</dc:language>
  <cp:lastModifiedBy>abodany</cp:lastModifiedBy>
  <dcterms:modified xsi:type="dcterms:W3CDTF">2014-11-04T10:27:00Z</dcterms:modified>
  <cp:revision>23</cp:revision>
  <dc:subject/>
  <dc:title>PROGETTAZIONE DI ISTITUTO</dc:title>
</cp:coreProperties>
</file>