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ORI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riconosce elementi significativi del passato del suo ambiente di vi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e esplora in modo via via più approfondito le tracce storiche presenti nel territorio e comprende l’importanza del patrimonio artistico e cultural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dagare e ricercare nel territorio tracce e reperti della storia passata, per avviarsi alla comprensione che la storia  generale, studiata sui libri di testo, è riscontabile anche nel territorio sotto forma di monumenti, reperti archeologici, fossili, toponimi, resti architettoni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ezzare il valore del patrimonio artistico e culturale, e comprendere l’importanza e la responsabilità della sua tutela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a la linea del tempo per organizzare informazioni, conoscenze, periodi </w:t>
              <w:br/>
              <w:t>e individuare successioni, contemporaneità, durate, periodizzazioni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significato dell’anno 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collocare gli avvenimenti prima e dopo la nascita di Cri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corrispondenza tra secoli e ann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per ordinare gli eventi sulla linea del tem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leggere una linea del temp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re la durata di un even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relazioni di successione e contemporaneità tra eventi, periodi e quadri di civiltà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ocare sulla linea del tempo eventi contemporanei e successiv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 sistemi di misura del tempo storico di altre civiltà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le relazioni tra gruppi umani e contesti spazia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’influenza reciproca tra gruppi sociali e territori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che le civiltà entrano in contatto, si influenzano reciprocamente e lasciano eredità a quelle future: il concetto di legge, partecipazione, democrazia e famiglia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 le informazioni e le conoscenze, tematizzando e usando le concettualizzazioni pertinenti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re le conoscenze usando semplici categorie(alimentazione, difesa, cultura…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re cronologie e carte storico/geografiche per rappresentare le conoscenz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e i quadri storici delle civiltà studiate cogliendo somiglianze e differenz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i testi storici proposti e sa individuarne le caratteristich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il testo e rielaborare i concetti fondament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n modo sempre più autonomo il significato globale di un tes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d evidenziare con autonomia crescente le informazioni principali e le parole chiave di un testo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carte geo-storiche, anche con l’ausilio di strumenti informatic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individuare, in maniera guidata, le zone di sviluppo della società studiata sulla carta geografica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cconta i fatti studiati e sa produrre semplici testi storici, anche con risorse digita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rogarsi sul significato di termini sconosciuti e apprendere il significato di termini specific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esporre oralmente quanto compreso in maniera sempre più autonoma e indipendente dal tes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e in testi orali e scritti gli argomenti studiati, anche usando risorse digital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avvenimenti, fatti e fenomeni della società e civiltà che hanno caratterizzato la storia dell’umanità dal paleolitico alla fine del mondo antico con possibilità di apertura e di confronto con la contemporane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aspetti fondamentali del passato dell’Italia dal paleolitico alla fine dell’impero romano d’occidente, con possibilità di apertura e di confronto con la contemporaneità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alizzare l’evoluzione delle forme di organizzazione sociale e comprendere che i bisogni via via più complessi dei gruppi umani determinano le trasformazioni sociali: società nomadi/società stanziali, villaggio/città, caccia-raccolta/ allevamento- agricoltura, città stato/stat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gli aspetti fondamentali della preistor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aper analizzare fonti e documenti per ricavare informazioni relativamente alle civiltà greca e roman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gli aspetti costitutivi di una società: il dove, il quando, l’ambiente, l’organizzazione sociale e politica, la religione, l’economia, l’arte, la cultura e la vita quotidia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 concetti di monarchia, oligarchia, democrazia, impero e repubblica, anche attraverso l’organizzazione della classe, il gioco e la simul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e aspetti caratterizzanti le diverse società studiate anche in rapporto al presente.</w:t>
            </w:r>
          </w:p>
          <w:p>
            <w:pPr>
              <w:pStyle w:val="Paragrafoelenco"/>
              <w:spacing w:lineRule="auto" w:line="240" w:before="0" w:after="0"/>
              <w:ind w:left="113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1:00Z</dcterms:created>
  <dc:creator>grazia</dc:creator>
  <dc:description/>
  <dc:language>en-US</dc:language>
  <cp:lastModifiedBy>abodany</cp:lastModifiedBy>
  <cp:lastPrinted>2012-09-11T22:29:00Z</cp:lastPrinted>
  <dcterms:modified xsi:type="dcterms:W3CDTF">2014-10-07T08:21:00Z</dcterms:modified>
  <cp:revision>2</cp:revision>
  <dc:subject/>
  <dc:title/>
</cp:coreProperties>
</file>