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brevi messaggi orali e scritti relativi ad ambiti familiar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e per iscritto, in modo semplice, aspetti del proprio vissuto e del proprio ambiente ed elementi che si riferiscono a bisogni immediat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 i compiti secondo le indicazioni  date in lingua straniera dall’insegnante, chiedendo eventualmente spiegazion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vocaboli, istruzioni, espressioni e frasi di uso quotidiano, pronunciati chiaram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INTERAZ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frasi riferite ad oggetti, luoghi, persone, situazioni not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re con un compagno per presentarsi e/o giocare, utilizzando semplici espressioni e frasi memorizzate adatte alla situ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semplici testi accompagnati preferibilmente da supporti visivi o sonori, cogliendo parole e frasi già acquisite a livel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parole e semplici frasi di uso quotidiano attinenti alle attività svolte in classe e ad interessi personali e del grupp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semplici testi descrittivi in base a un modello forni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ZZA INTERCULTU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rincipali festività e alcuni aspetti della tradizione anglosasson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3:00Z</dcterms:created>
  <dc:creator>Monica</dc:creator>
  <dc:description/>
  <cp:keywords/>
  <dc:language>en-US</dc:language>
  <cp:lastModifiedBy>Norge</cp:lastModifiedBy>
  <cp:lastPrinted>2009-11-03T14:43:00Z</cp:lastPrinted>
  <dcterms:modified xsi:type="dcterms:W3CDTF">2014-09-05T07:53:00Z</dcterms:modified>
  <cp:revision>2</cp:revision>
  <dc:subject/>
  <dc:title>PROGETTAZIONE DI ISTITUTO</dc:title>
</cp:coreProperties>
</file>