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INGL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second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brevi messaggi orali e scritti relativi ad ambiti familiar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 oralmente e per iscritto, in modo semplice, aspetti del proprio vissuto e del proprio ambiente ed elementi che si riferiscono a bisogni immediat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nel gioco; comunica in modo comprensibile, anche con espressioni e frasi memorizzate, in scambi di informazioni semplici e di routine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e i compiti secondo le indicazioni  date in lingua straniera dall’insegnante, chiedendo eventualmente spiegazion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alcuni elementi culturali e coglie rapporti tra forme linguistiche e usi della lingua straniera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vocaboli ed espressioni relativi agli argomenti proposti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struzioni legate alla vita di classe, quali l’esecuzione di un’attività o lo svolgimento di un gio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INTERAZ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rre parole, suoni e ritmi della L2, anche attraverso l’uso di flashcards, filastrocche e canzon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rre semplici frasi riferite agli argomenti conosciut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ggere e comprendere singoli vocaboli e semplici frasi già acquisiti oralm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parole attraverso giochi di riordino, completamento e associ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SAPEVOLEZZA INTERCULTU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alcune festività della tradizione anglosassone (Halloween, Natale, Pasqua)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42:00Z</dcterms:created>
  <dc:creator>Monica</dc:creator>
  <dc:description/>
  <cp:keywords/>
  <dc:language>en-US</dc:language>
  <cp:lastModifiedBy>Norge</cp:lastModifiedBy>
  <cp:lastPrinted>2009-11-03T14:43:00Z</cp:lastPrinted>
  <dcterms:modified xsi:type="dcterms:W3CDTF">2014-09-05T07:42:00Z</dcterms:modified>
  <cp:revision>2</cp:revision>
  <dc:subject/>
  <dc:title>PROGETTAZIONE DI ISTITUTO</dc:title>
</cp:coreProperties>
</file>