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LINGUA INGLES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>
          <w:trHeight w:val="255" w:hRule="exact"/>
        </w:trPr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comprende brevi messaggi orali e scritti relativi ad ambiti familiar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 oralmente e per iscritto, in modo semplice, aspetti del proprio vissuto e del proprio ambiente ed elementi che si riferiscono a bisogni immediat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sce nel gioco; comunica in modo comprensibile, anche con espressioni e frasi memorizzate, in scambi di informazioni semplici e di routine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volge i compiti secondo le indicazioni  date in lingua straniera dall’insegnante, chiedendo eventualmente spiegazioni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alcuni elementi culturali e coglie rapporti tra forme linguistiche e usi della lingua straniera.</w:t>
            </w:r>
          </w:p>
          <w:p>
            <w:pPr>
              <w:pStyle w:val="Normal"/>
              <w:ind w:left="142" w:hanging="142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brevi dialoghi, istruzioni, espressioni e frasi d’uso quotidiano se pronunciate chiaramente e identificare il tema generale di un discorso in cui si parla di argomenti conosciuti.</w:t>
            </w:r>
          </w:p>
          <w:p>
            <w:pPr>
              <w:pStyle w:val="Normal"/>
              <w:numPr>
                <w:ilvl w:val="0"/>
                <w:numId w:val="6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 brevi testi, anche multimediali, identificandone parole chiave e il senso generale.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E INTERAZIONE  O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escrivere persone, luoghi e oggetti familiari utilizzando parole e frasi già incontrate ascoltando e/o leggendo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erire semplici informazioni afferenti alla sfera personale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teragire in modo comprensibile con un compagno o un adulto con cui si ha familiarità, utilizzando espressioni e frasi adatte alla situazione, anche se a volte non connesse e formalmente difettose.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SIONE SCRITT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eggere e comprendere brevi e semplici testi (cartoline, messaggi di posta elettronica, lettere personali, canzoni, filastrocche, storie per bambini…), accompagnati preferibilmente da supporti visivi, cogliendone il significato globale e identificandone parole e frasi familiari.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39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ODUZIONE SCRITTA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crivere in forma comprensibile messaggi semplici e brevi (per presentarsi, per fare gli auguri, per ringraziare o invitare qualcuno, per chiedere o dare notizie, ecc…) ortograficamente corretti anche se formalmente difettosi, purché siano comprensibili.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RIFLESSIONE SULLA LINGUA E SULL’APPRENDIMENTO</w:t>
            </w:r>
          </w:p>
        </w:tc>
      </w:tr>
      <w:tr>
        <w:trPr>
          <w:trHeight w:val="50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flettere sulla lingua per comunicare in modo corretto.</w:t>
            </w:r>
          </w:p>
          <w:p>
            <w:pPr>
              <w:pStyle w:val="Normal"/>
              <w:numPr>
                <w:ilvl w:val="0"/>
                <w:numId w:val="7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la struttura della frase per riconoscerne e usare in modo appropriato gli elementi principali (nome, aggettivo, articolo, verbo – forma affermativa /negativa / interrogativa – soggetto, predicato…).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NSAPEVOLEZZA INTERCULTURALE</w:t>
            </w:r>
          </w:p>
        </w:tc>
      </w:tr>
      <w:tr>
        <w:trPr/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alcuni aspetti delle civiltà anglofone e confrontarli con la propria cultura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964" w:right="964" w:gutter="0" w:header="709" w:top="1021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5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cs="Verdana"/>
      <w:sz w:val="1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Carattere">
    <w:name w:val=" Carattere Carattere"/>
    <w:qFormat/>
    <w:rPr>
      <w:i/>
      <w:iCs/>
      <w:sz w:val="3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7:25:00Z</dcterms:created>
  <dc:creator>Monica</dc:creator>
  <dc:description/>
  <cp:keywords/>
  <dc:language>en-US</dc:language>
  <cp:lastModifiedBy>Norge</cp:lastModifiedBy>
  <cp:lastPrinted>2009-11-03T14:43:00Z</cp:lastPrinted>
  <dcterms:modified xsi:type="dcterms:W3CDTF">2014-09-05T07:35:00Z</dcterms:modified>
  <cp:revision>3</cp:revision>
  <dc:subject/>
  <dc:title>PROGETTAZIONE DI ISTITUTO</dc:title>
</cp:coreProperties>
</file>