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NGL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brevi messaggi orali e scritti relativi ad ambiti familiar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 oralmente e per iscritto, in modo semplice, aspetti del proprio vissuto e del proprio ambiente ed elementi che si riferiscono a bisogni immediat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nel gioco; comunica in modo comprensibile, anche con espressioni e frasi memorizzate, in scambi di informazioni semplici e di routine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e i compiti secondo le indicazioni  date in lingua straniera dall’insegnante, chiedendo eventualmente spiegazion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alcuni elementi culturali e coglie rapporti tra forme linguistiche e usi della lingua straniera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brevi dialoghi, istruzioni, espressioni e frasi d’uso quotidiano se pronunciate chiarament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 brevi testi, anche multimediali, identificandone parole chiave e il senso general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INTERAZ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vere situazioni familiari utilizzando parole e frasi not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re nel gioco in modo comprensibile, utilizzando espressioni e frasi adatte alla situazion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 comprendere brevi e semplici testi, accompagnati da supporti visivi, cogliendone il significato globale e identificandone parole e frasi familia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in forma comprensibile messaggi semplici e brev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semplici testi in base ad un modello dat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SAPEVOLEZZA INTERCULTU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alcuni aspetti delle civiltà anglofone e confrontarli con la propria cultur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1:00Z</dcterms:created>
  <dc:creator>Monica</dc:creator>
  <dc:description/>
  <cp:keywords/>
  <dc:language>en-US</dc:language>
  <cp:lastModifiedBy>Norge</cp:lastModifiedBy>
  <cp:lastPrinted>2009-11-03T14:43:00Z</cp:lastPrinted>
  <dcterms:modified xsi:type="dcterms:W3CDTF">2014-09-05T08:01:00Z</dcterms:modified>
  <cp:revision>2</cp:revision>
  <dc:subject/>
  <dc:title>PROGETTAZIONE DI ISTITUTO</dc:title>
</cp:coreProperties>
</file>