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OGRAF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GUARDI PER LO SVILUPP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’alunno si orienta nello spazio circostante e sulle carte geografiche, utilizzando riferimenti topologici e punti cardinal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e localizzare i punti cardinali nello spazio vissuto (circostante) e sulle carte geograf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zzare un punto preciso e/o elementi geografici sulle car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relazione due punti e/o elementi geografici sulle carte e nello spaz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rsi e muoversi nello spazio utilizzando semplici carte e pian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tilizza il linguaggio della geo-graficità per interpretare carte geografiche e globo terrestre, per realizzare semplici schizzi cartografici e carte tematiche, progettare percorsi e itinerari di viaggio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leggere le varie tipologie di carte (fisiche, politiche, tematiche, ecc.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informazioni geografiche tramite le osservazioni d’immagini fotografiche e da satellite, da elaborazioni digitali, da statistiche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leggere una scala di riduzione, una scala grafica, una legenda geograf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 comprendere tabelle relative a dati geografici, grafici e cartogramm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viduare sul planisfero, sul globo, sulle carte d’Europa la posizione dell’Itali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zzare sulla carta geografica dell’Italia la posizione delle regioni fisiche e amministrativ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re semplici schizzi cartografici della propria regione e dell’Italia a partire dalle proprie carte mentali, collocare gli elementi fisici e antropici più significativi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sempio di attività</w:t>
            </w:r>
            <w:r>
              <w:rPr>
                <w:rFonts w:cs="Verdana" w:ascii="Verdana" w:hAnsi="Verdana"/>
                <w:sz w:val="18"/>
                <w:szCs w:val="18"/>
              </w:rPr>
              <w:t>: riprodurre carte attraverso la copiatura e il ricalco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zare e/o completare semplici carte tematiche, grafici e tabelle.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re percorsi e itinerari di viaggi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icava informazioni geografiche da una pluralità   di    fonti  (cartografiche, </w:t>
              <w:br/>
              <w:t>satellitari,    tecnologiche-digitali, fotografiche,  artistico-letterarie)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informazioni geografiche da fonti cartografiche, satellitari, tecnologiche-digitali, fotografiche, artistico-letterarie</w:t>
            </w:r>
          </w:p>
          <w:p>
            <w:pPr>
              <w:pStyle w:val="Paragrafoelenco"/>
              <w:spacing w:lineRule="auto" w:line="240" w:before="0" w:after="0"/>
              <w:ind w:left="113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llegamento con altre discipline)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iconosce e denomina i principali “oggetti” geografici fisici (fiumi, monti, pianure, coste, colline, laghi, mari, oceani, ecc.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denominare i principali fiumi, monti, pianure, coste, colline, laghi, mari, ecc. italia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denominare i principali “oggetti” geografici fisici del mondo: continenti, oceani, pol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ividua i caratteri che connotano i paesaggi (di montagna, collina, pianura, vulcanici…) con particolare attenzione a quelli italiani e individua analogie e differenze con i principali paesaggi europei e di altri continent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gli elementi caratterizzanti i paesaggi italia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analogie e differenze tra i paesaggi italiani e quelli europei e mondial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nei paesaggi mondiali della storia le progressive trasformazioni operate dall’uomo sul paesaggio natural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e relazioni tra l’ambiente, le sue risorse e le attività umane in relazione alle civiltà del passato.</w:t>
            </w:r>
          </w:p>
          <w:p>
            <w:pPr>
              <w:pStyle w:val="Paragrafoelenco"/>
              <w:spacing w:lineRule="auto" w:line="240" w:before="0" w:after="0"/>
              <w:ind w:left="113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più importanti modificazioni apportate dall’uomo nel territorio regionale e nazion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problemi relativi alla tutela e valorizzazione del patrimonio naturale e culturale, proponendo soluzioni idonee nel proprio contesto di vit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roccio allo studi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rendere il significato del tes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viduare e selezionare le informazioni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viduare le parole- chiav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porre i contenuti utilizzando termini specifici</w:t>
      </w:r>
    </w:p>
    <w:sectPr>
      <w:type w:val="nextPage"/>
      <w:pgSz w:orient="landscape" w:w="16838" w:h="11906"/>
      <w:pgMar w:left="964" w:right="96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4:00Z</dcterms:created>
  <dc:creator>Monica</dc:creator>
  <dc:description/>
  <cp:keywords/>
  <dc:language>en-US</dc:language>
  <cp:lastModifiedBy>onfiani's family</cp:lastModifiedBy>
  <cp:lastPrinted>2012-09-10T21:37:00Z</cp:lastPrinted>
  <dcterms:modified xsi:type="dcterms:W3CDTF">2014-09-30T18:15:00Z</dcterms:modified>
  <cp:revision>11</cp:revision>
  <dc:subject/>
  <dc:title>PROGETTAZIONE DI ISTITUTO</dc:title>
</cp:coreProperties>
</file>