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MPO DI ESPERIENZA “IL CORPO E IL MOVIMENTO”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zione 4 anni – Scuola dell’infanz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bambino vive pienamente la propria corporeità, ne percepisce il potenziale comunicativo ed espressivo, matura condotte che gli consentono una buona autonomia nella gestione della giornata scolastica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cepisce e differenzia le informazioni che provengono dagli organi della sensazione (colori primari e secondari, dimensioni: grande - piccolo, semplici suoni e rumori quotidiani …).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ipola con sicurezza oggetti e materiali scolastici formali e non.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cepisce e mette in relazione il proprio corpo con la realtà circostante (vicino – lontano, sopra – sotto e dentro – fuori).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va a comunicare le proprie emozioni e i propri bisogni attraverso la gestualità e la mimica facciale.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nde confidenza con lo spazio circostante attenuando l’imbarazzo dell’essere al centro dell’attenzione o controllando la propria esuberanza nel rispetto degli altri e dei materiali.</w:t>
            </w:r>
          </w:p>
          <w:p>
            <w:pPr>
              <w:pStyle w:val="Normal"/>
              <w:numPr>
                <w:ilvl w:val="0"/>
                <w:numId w:val="1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analizza le proprie energie adottando un comportamento adeguato ed autonomo nel rispetto delle routine e delle regole degli spazi in cui si trova (salutare il genitore al momento del distacco, rispettare il proprio turno, fare silenzio nell’angolo dell’appello …)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i segnali e i ritmi del proprio corpo, le differenze sessuali e di sviluppo e adotta pratiche corrette di cura di sé, di igiene e di sana alimentazion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 le proprie necessità fisiologiche e i propri malesseri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osce la differenza tra maschi e femmine e bimbi/e più grandi e più piccoli.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i propri indumenti, ne ha cura, prova a vestirsi e svestirsi da solo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80" w:hanging="141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stisce in modo autonomo la propria persona: va in bagno da solo e rispetta le regole igieniche (lavarsi le mani al momento opportuno, tirare lo sciacquone …)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sce a rispettare i tempi del pasto stando seduto a tavola, rispettando le regole comuni, mangiando da solo con le posate e assaggiando le varie pietanze proposte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a piacere nel movimento e sperimenta schemi posturali e motori, li applica nei giochi individuali e di gruppo, anche con l’uso di piccoli attrezzi ed è in grado di adattarli alle situazioni ambientali all’interno della scuola e all’aperto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80" w:hanging="141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rezza le attività di movimento e sa giocare da solo e in gruppo cercando di rispettare gli altri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80" w:hanging="141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ffina ed acquisisce gli schemi motori di base del camminare, correre, saltare, rotolare, strisciare, lanciare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muove con destrezza nell’ambiente e nel gioco, controlla e coordina i movimenti degli arti ed è consapevole della propria lateralità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80" w:hanging="141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viluppa la coordinazione oculo - manuale e la motricità fine (impugnare correttamente i pennarelli e i pennelli, provare a ritagliare, strappare, incollare, infilare e colorare rispettando i contorni).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ind w:left="180" w:hanging="141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, sa muoversi nei diversi ambienti scolastici e impara le regole ad essi correlate (andare nella sezione vicina per portare a termine una consegna data, non saltare e/o correre in sezione …).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gli attrezzi e i materiali e la loro funzione, li utilizza in modo corretto e si impegna a riordinarli.</w:t>
            </w:r>
          </w:p>
        </w:tc>
      </w:tr>
      <w:tr>
        <w:trPr>
          <w:trHeight w:val="1113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la l’esecuzione del gesto, valuta il rischio, interagisce con gli altri nei giochi di movimento, nella danza, nella comunicazione espressiva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il pericolo su di sé e in relazione agli altri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etta i propri spazi e quelli altrui (camminare in fila indiana, sedersi in modo ordinato nell’angolo dell’ascolto, rispettare il proprio turno …).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nta consapevole del proprio corpo e dei suoi confini interagendo positivamente con gli altri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 attivamente a giochi di movimento individuali e di gruppo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numPr>
                <w:ilvl w:val="0"/>
                <w:numId w:val="12"/>
              </w:numPr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iconosce il proprio corpo, le sue diverse parti e rappresenta il corpo in stas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e nomina tutte le parti del viso e del corpo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 la mancanza di qualche parte in una figura del corpo umano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oduce graficamente la figura umana nelle sue parti fondamentali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labora graficamente un’esperienza motoria vissuta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e consolida il graduale passaggio dalla mobilità all’immobilità e viceversa attraverso diverse proposte di gioco (musica stop, gioco delle sedie …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MPO DI ESPERIENZA “IMMAGINI, SUONI, COLORI”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Sezione 4 anni – Scuola dell’infanz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bambino comunica, esprime emozioni, racconta, utilizzando le varie possibilità che il linguaggio del corpo consent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 le proprie emozioni attraverso il linguaggio del corpo (gestualità, mimica facciale, gioco dei travestimenti, drammatizzazioni, bans, giochi e balli spontanei)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a storie e sa esprimerle attraverso la drammatizzazione, il disegno, la pittura e altre attività manipolative; utilizza materiali e strumenti, tecniche espressive e creative; esplora le potenzialità offerte dalle tecnologi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rammatizza con la regia dell’insegnante brevi racconti identificandosi con i personaggi (il lupo, il principe, la strega, i porcellini …).</w:t>
            </w:r>
          </w:p>
          <w:p>
            <w:pPr>
              <w:pStyle w:val="Normal"/>
              <w:numPr>
                <w:ilvl w:val="0"/>
                <w:numId w:val="1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esprimersi attraverso il disegno, la pittura e la manipolazione con coerenza e cura.</w:t>
            </w:r>
          </w:p>
          <w:p>
            <w:pPr>
              <w:pStyle w:val="Normal"/>
              <w:numPr>
                <w:ilvl w:val="0"/>
                <w:numId w:val="1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 in modo appropriato gli strumenti che ha a disposizione (forbici, colla, pennelli, pennarelli …).</w:t>
            </w:r>
          </w:p>
          <w:p>
            <w:pPr>
              <w:pStyle w:val="Normal"/>
              <w:numPr>
                <w:ilvl w:val="0"/>
                <w:numId w:val="1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ia i colori a vari elementi della realtà (verde per l’erba, giallo per il sole …).</w:t>
            </w:r>
          </w:p>
          <w:p>
            <w:pPr>
              <w:pStyle w:val="Normal"/>
              <w:numPr>
                <w:ilvl w:val="0"/>
                <w:numId w:val="1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e gioca con i diversi materiali grafico – pittorici in modo libero e su consegna.</w:t>
            </w:r>
          </w:p>
          <w:p>
            <w:pPr>
              <w:pStyle w:val="Normal"/>
              <w:numPr>
                <w:ilvl w:val="0"/>
                <w:numId w:val="1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registratore, tavolo e lavagna luminosa a piccolo gruppo e guidato dall’adulto per vivere nuove esperienze, manifestare le proprie emozioni e il vissuto personale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e con curiosità e piacere spettacoli di vario tipo (teatrali, musicali, visivi, di animazione …); sviluppa interesse per l’ascolto della musica e per la fruizione di opere d’art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sce a prestare attenzione rispettando i tempi dello spettacolo proposto (teatrale, musicale, lettura animata …)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 le proposte musicali delle insegnanti e partecipa alle esperienze artistiche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, commenta e manifesta preferenze di fronte a diverse opere d’arte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 spontaneamente un’opera d’arte con tecniche e materiali diversi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e il paesaggio sonoro attraverso attività di percezione e produzione musicale utilizzando voce, corpo e oggett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utilizzare la voce per riprodurre suoni e semplici canzoncine in coro (partire tutti insieme, non urlare, rispettare le pause e il silenzio …).</w:t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la voce, il proprio corpo e oggetti vari per riprodurre suoni e rumori del paesaggio sonoro.</w:t>
            </w:r>
          </w:p>
          <w:p>
            <w:pPr>
              <w:pStyle w:val="Normal"/>
              <w:numPr>
                <w:ilvl w:val="0"/>
                <w:numId w:val="10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a melodie spontanee utilizzando oggetti della quotidianità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numPr>
                <w:ilvl w:val="0"/>
                <w:numId w:val="12"/>
              </w:numPr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perimenta e combina elementi musicali di base, producendo semplici sequenze sonoro – musical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 le capacità sensoriali e di percezione esplorando il paesaggio sonoro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 alcune caratteristiche di un suono (forte – piano, lungo – corto, veloce – lento)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il senso del ritmo e la musicalità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iega gli elementi musicali sperimentati per produrre brevi sequenze spontanee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semplici strumenti musicali anche costruiti personalmente con materiale di recupero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numPr>
                <w:ilvl w:val="0"/>
                <w:numId w:val="12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splora i primi alfabeti musicali, utilizzando anche i simboli di una notazione informale per codificare i suoni percepiti e riprodurl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ppresenta graficamente alcune caratteristiche di un suono percepito attraverso simboli diversi che rispecchiano le caratteristiche del suono stesso (per es. suono forte = punto grosso, suono piano = puntino oppure suono lungo = linea lunga, suono breve = linea corta).</w:t>
            </w:r>
          </w:p>
          <w:p>
            <w:pPr>
              <w:pStyle w:val="Normal"/>
              <w:numPr>
                <w:ilvl w:val="0"/>
                <w:numId w:val="8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oduce brevi sequenze musicali seguendo le indicazione dell’insegnant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2:59:00Z</dcterms:created>
  <dc:creator>Monica</dc:creator>
  <dc:description/>
  <cp:keywords/>
  <dc:language>en-US</dc:language>
  <cp:lastModifiedBy>Fiorella</cp:lastModifiedBy>
  <cp:lastPrinted>2009-11-03T14:30:00Z</cp:lastPrinted>
  <dcterms:modified xsi:type="dcterms:W3CDTF">2014-10-05T12:59:00Z</dcterms:modified>
  <cp:revision>2</cp:revision>
  <dc:subject/>
  <dc:title>PROGETTAZIONE DI ISTITUTO</dc:title>
</cp:coreProperties>
</file>