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0" w:color="000000"/>
        </w:pBdr>
        <w:jc w:val="center"/>
        <w:rPr/>
      </w:pPr>
      <w:r>
        <w:rPr>
          <w:rFonts w:cs="Verdana" w:ascii="Verdana" w:hAnsi="Verdana"/>
          <w:b/>
          <w:sz w:val="22"/>
          <w:szCs w:val="22"/>
        </w:rPr>
        <w:t>PROGETTAZIONE DI ISTITUTO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0" w:color="000000"/>
        </w:pBdr>
        <w:jc w:val="center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  <w:t>Settembre 2012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0" w:color="000000"/>
        </w:pBdr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RELIGIONE CATTOLICA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0" w:color="000000"/>
        </w:pBdr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Sezione 5 anni – Scuola dell’infanzia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tbl>
      <w:tblPr>
        <w:tblW w:w="15024" w:type="dxa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3885"/>
        <w:gridCol w:w="11139"/>
      </w:tblGrid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TRAGUARDI PER LO SVILUPPO DELLE COMPETENZE</w:t>
            </w:r>
          </w:p>
        </w:tc>
        <w:tc>
          <w:tcPr>
            <w:tcW w:w="1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OBIETTIVI DI APPRENDIMENTO</w:t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right w:w="85" w:type="dxa"/>
            </w:tcMar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1139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CAMPO DI ESPERIENZA “IL SE’ E L’ALTRO”</w:t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5" w:type="dxa"/>
            </w:tcMar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copre nei racconti del Vangelo la persona e l’insegnamento di Gesù, da cui apprende che Dio è Padre di tutti e che la Chiesa è la comunità di uomini e donne unita nel suo nome, per sviluppare un positivo senso di sé e sperimentare relazioni serene con gli altri, anche appartenenti a differenti tradizioni culturali e religiose.</w:t>
            </w:r>
          </w:p>
        </w:tc>
        <w:tc>
          <w:tcPr>
            <w:tcW w:w="1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iconosce la Bibbia come libro sacro per i cristiani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mpara a conoscere le tappe principali della vita di Gesù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onosce che gli amici di Gesù sono in tutto il mondo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pprezza la bellezza dello stare insieme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iconosce l’importanza e il ruolo della famiglia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copre Dio come Padre amorevole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onosce che Gesù è nato per portare pace e amore nel mondo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pprezza l’identità propria e altrui nella valorizzazione delle differenze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viluppa la consapevolezza delle capacità personali come doni ricevuti.</w:t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right w:w="85" w:type="dxa"/>
            </w:tcMar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139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CAMPO DI ESPERIENZA “IL CORPO IN MOVIMENTO”</w:t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5" w:type="dxa"/>
            </w:tcMar>
          </w:tcPr>
          <w:p>
            <w:pPr>
              <w:pStyle w:val="Normal"/>
              <w:numPr>
                <w:ilvl w:val="0"/>
                <w:numId w:val="6"/>
              </w:numPr>
              <w:ind w:left="142" w:hanging="142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iconosce nei segni del corpo l’esperienza religiosa propria e altrui per cominciare a manifestare anche in questo modo la propria interiorità, l’immaginazione e le emozioni.</w:t>
            </w:r>
          </w:p>
        </w:tc>
        <w:tc>
          <w:tcPr>
            <w:tcW w:w="1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onosce e percepisce il proprio corpo in relazione al corpo degli altri (giochi di fiducia in se stessi e negli altri…)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Utilizza il linguaggio del corpo e la mimica gestuale per esprimere le proprie emozioni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ccompagna con il corpo canti e ritmi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Vive il proprio “fare” come dono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iproduce ed imita, attraverso diverse posture, il movimento delle “creature” (piante, animali, acqua…).</w:t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right w:w="85" w:type="dxa"/>
            </w:tcMar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139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CAMPO DI ESPERIENZA “LINGUAGGI, CREATIVITA’, ESPRESSIONE”</w:t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5" w:type="dxa"/>
            </w:tcMar>
          </w:tcPr>
          <w:p>
            <w:pPr>
              <w:pStyle w:val="Normal"/>
              <w:numPr>
                <w:ilvl w:val="0"/>
                <w:numId w:val="6"/>
              </w:numPr>
              <w:ind w:left="142" w:hanging="142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iconosce alcuni linguaggi simbolici e figurativi tipici delle tradizioni e della vita dei cristiani (segni, feste, preghiere, canti, gestualità, spazi, arte), per poter esprimere con creatività il proprio vissuto religioso.</w:t>
            </w:r>
          </w:p>
        </w:tc>
        <w:tc>
          <w:tcPr>
            <w:tcW w:w="1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i apre alla capacità di ringraziamento e di lode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onosce il nome dei luoghi in cui si incontrano le persone religiose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Verdana" w:ascii="Verdana" w:hAnsi="Verdana"/>
                <w:sz w:val="18"/>
                <w:szCs w:val="18"/>
              </w:rPr>
              <w:t>Comprende segni, significati e valore delle feste (Natale, Pasqua...)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copre che la domenica per i cristiani è giorno di incontro e di festa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ndividua gesti di preghiera nei diversi popoli ed esplora valori condivisi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iconosce simboli e scene religiose nell’arte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iproduce con diverse tecniche e materiali opere d’arte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rammatizza momenti ed episodi collegati ad aspetti religiosi.</w:t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right w:w="85" w:type="dxa"/>
            </w:tcMar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139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i/>
                <w:sz w:val="18"/>
                <w:szCs w:val="18"/>
              </w:rPr>
              <w:t>CAMPO DI ESPERIENZA “I DISCORSI E LE PAROLE”</w:t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5" w:type="dxa"/>
            </w:tcMar>
          </w:tcPr>
          <w:p>
            <w:pPr>
              <w:pStyle w:val="Normal"/>
              <w:numPr>
                <w:ilvl w:val="0"/>
                <w:numId w:val="6"/>
              </w:numPr>
              <w:ind w:left="142" w:hanging="142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mpara alcuni termini del linguaggio cristiano, ascoltando semplici racconti biblici, ne sa narrare i contenuti riutilizzando i linguaggi appresi, per sviluppare una comunicazione significativa anche in ambito religioso.</w:t>
            </w:r>
          </w:p>
        </w:tc>
        <w:tc>
          <w:tcPr>
            <w:tcW w:w="1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onosce il significato di parole come perdono, amicizia, aiuto…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a raccontare alcuni momenti della vita di Gesù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emorizza ed inventa semplici preghiere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iorganizza logicamente e temporalmente brevi sequenze legate a parabole conosciute.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024" w:type="dxa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85" w:type="dxa"/>
        </w:tblCellMar>
      </w:tblPr>
      <w:tblGrid>
        <w:gridCol w:w="3885"/>
        <w:gridCol w:w="11139"/>
      </w:tblGrid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2551" w:leader="none"/>
              </w:tabs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139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CAMPO DI ESPERIENZA “LA CONOSCENZA DEL MONDO”</w:t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51" w:leader="none"/>
              </w:tabs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Osserva con meraviglia ed esplora con curiosità il mondo, riconosciuto dai cristiani e da tanti uomini religiosi come dono di Dio Creatore, per sviluppare sentimenti di responsabilità nei confronti della realtà, abitandola con fiducia e speranza.</w:t>
            </w:r>
          </w:p>
        </w:tc>
        <w:tc>
          <w:tcPr>
            <w:tcW w:w="1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i riconosce parte del Creato e sviluppa atteggiamenti di cura e rispetto.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splora e rappresenta l’ambiente, sperimentando diverse tecniche e materiali naturali.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sectPr>
      <w:footerReference w:type="default" r:id="rId2"/>
      <w:type w:val="nextPage"/>
      <w:pgSz w:orient="landscape" w:w="16838" w:h="11906"/>
      <w:pgMar w:left="964" w:right="964" w:gutter="0" w:header="0" w:top="964" w:footer="709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44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13"/>
        </w:tabs>
        <w:ind w:left="113" w:hanging="113"/>
      </w:pPr>
      <w:rPr>
        <w:rFonts w:ascii="Symbol" w:hAnsi="Symbol" w:cs="Symbol" w:hint="default"/>
        <w:sz w:val="20"/>
        <w:szCs w:val="20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13"/>
        </w:tabs>
        <w:ind w:left="113" w:hanging="113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13"/>
        </w:tabs>
        <w:ind w:left="113" w:hanging="113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113"/>
        </w:tabs>
        <w:ind w:left="113" w:hanging="113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113"/>
        </w:tabs>
        <w:ind w:left="113" w:hanging="113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113"/>
        </w:tabs>
        <w:ind w:left="113" w:hanging="113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  <w:szCs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  <w:szCs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7T07:52:00Z</dcterms:created>
  <dc:creator>Monica</dc:creator>
  <dc:description/>
  <dc:language>en-US</dc:language>
  <cp:lastModifiedBy>abodany</cp:lastModifiedBy>
  <dcterms:modified xsi:type="dcterms:W3CDTF">2014-10-07T07:52:00Z</dcterms:modified>
  <cp:revision>2</cp:revision>
  <dc:subject/>
  <dc:title>PROGETTAZIONE DI ISTITUTO</dc:title>
</cp:coreProperties>
</file>