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MMAGINI, SUONI, COLORI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5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comunica, esprime emozioni, racconta, utilizzando le varie possibilità che il linguaggio del corpo cons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rimere pareri ed emozioni utilizzando il linguaggio del corpo (gestualità, mimica facciale, drammatizzazioni e danze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storie e sa esprimerle attraverso la drammatizzazione, il disegno, la pittura e altre attività manipolative; utilizza materiali e strumenti, tecniche espressive e creative; esplora le potenzialità offerte dalle tecnologi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’ capace di inventare e poi drammatizzare brevi racconti partendo da un input dato e che prevedono una semplice sequenza temporal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rimersi attraverso il disegno, la pittura e la manipolazion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lorare materiali e tecniche espressive diverse e le utilizza in modo creativo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tavolo luminoso, registratore e computer a piccolo gruppo e guidato dall’adulto per vivere nuove esperienze e manifestare le proprie emozioni e il vissuto person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e con curiosità e piacere spettacoli di vario tipo (teatrali, musicali, visivi, di animazione …); sviluppa interesse per l’ascolto della musica e per la fruizione di opere d’ar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prestare attenzione rispettando i tempi dello spettacolo proposto (teatrale, musicale, lettura animata …)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 le proposte musicali delle insegnanti e partecipa alle esperienze artistich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do dall’osservazione di un’opera d’arte il bambino coglie ed utilizza gli elementi che la caratterizzano (forme, colori, personaggi, tecniche …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il paesaggio sonoro attraverso attività di percezione e produzione musicale utilizzando voce, corpo e oggett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tilizzare la voce per riprodurre suoni e semplici canzoncine in coro (partire tutti insieme, non urlare, rispettare le pause e il silenzio …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in grado di scoprire i suoni del proprio corpo (battito cardiaco, ritmo respiratorio …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’oggetto come fonte sonora e lo utilizza per produrre una semplice sequenza ritmic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perimenta e combina elementi musicali di base, producendo semplici sequenze sonoro – music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rimina e sperimenta le caratteristiche di un suono (forte – piano, alto – basso, lungo – corto, veloce – lento e lo strumento che lo produce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ega gli elementi musicali sperimentati per produrre brevi sequenz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semplici strumenti musicali anche costruiti personalmente con materiale di recuper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splora i primi alfabeti musicali, utilizzando anche i simboli di una notazione informale per codificare i suoni percepiti e riprodur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graficamente le caratteristiche di un suono percepito attraverso simboli diversi che rispecchiano le caratteristiche del suono stesso (per es. suono forte = punto grosso, suono piano = puntino oppure suono lungo = linea lunga, suono breve = linea corta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brevi sequenze musicali seguendo simboli stabiliti insieme (per es. la mano per battere le mani, il piede per battere i piedi sul pavimento, ecc.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8:00Z</dcterms:created>
  <dc:creator>Monica</dc:creator>
  <dc:description/>
  <dc:language>en-US</dc:language>
  <cp:lastModifiedBy>abodany</cp:lastModifiedBy>
  <cp:lastPrinted>2009-11-03T14:30:00Z</cp:lastPrinted>
  <dcterms:modified xsi:type="dcterms:W3CDTF">2014-10-14T09:28:00Z</dcterms:modified>
  <cp:revision>2</cp:revision>
  <dc:subject/>
  <dc:title>PROGETTAZIONE DI ISTITUTO</dc:title>
</cp:coreProperties>
</file>