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 DISCORSI E LE PAROLE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5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 bambino usa la lingua italiana, arricchisce e precisa il proprio lessico, comprende parole e discorsi, fa ipotesi sui significat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nuncia correttamente tutti i fonemi e le parole not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nuncia una frase corretta e completa di soggetto, predicato, espansion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 le caratteristiche principali di un oggetto, animale, persona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icchisce il proprio vocabolario utilizzando nuovi termini appresi in differenti contesti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il significato delle parole comunemente usate dall’adulto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a e comprende 2/3 consegne in succession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ie tentativi e ipotesi sul significato di parole e fras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esprimere e comunicare agli altri emozioni, sentimenti, argomentazioni attraverso il linguaggio verbale che utilizza in diverse situazioni comunicativ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etta di parlare ai propri compagni e all’insegnate nel gruppo class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 i propri bisogni in modo coerente e comprensibil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cconta con semplici discorsi corretti un episodio vissuto o al quale ha assistito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 in modo comprensibile impressioni, sensazioni, conoscenze collegate all’esperienza personal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loga con i compagni e con l’adulto rispettando turni e tempi d’intervento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iene in modo pertinente  nelle conversazioni e in diverse situazioni comunicativ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 rime, filastrocche, drammatizzazioni; inventa nuove parole, cerca somiglianze e analogie tra i suoni e i significat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, ripete, conte, filastrocche, scioglilingua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ammatizza canzoncine, filastrocche, brevi storie, fiabe not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ca con i suoni posti all’inizio e alla fine delle parol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rimina differenze e somiglianze fonetiche in parole, conte, filastrocch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ea rime, completa filastrocche trovando parole nuove e pertinenti al testo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ca con le parole per trovare analogie tra suoni e significati (Es.: PANE – PANINO…. CASA – CASONA…. FORNO –  FORNAIO ….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a e comprende narrazioni, racconta e inventa storie, chiede e offre spiegazioni, usa il linguaggio per progettare attività e per definire regol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a l’adulto che parla, legge, racconta per circa 10 minut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il significato globale di una narrazion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one l’episodio ascoltato e/o visto utilizzando parole proprie e rispettando la successione logico-temporale degli event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 una semplice storia, rappresentata in una sequenza di 3 immagin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nta una breve storia partendo da uno stimolo (immagine, oggetto…)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e domande per ottenere informazioni e/o spiegazion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ula ipotesi, ricerca spiegazioni, ragiona nel corso di dialoghi e conversazioni con i coetanei e gli adult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il linguaggio per organizzare semplici attività/giochi e sostenere un ruolo con i compagn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Ragiona sulla lingua, scopre la presenza di lingue diverse, riconosce e sperimenta la pluralità dei linguaggi, si misura con la creatività e la fantas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ingue le parole dalle non parol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nfronta le parole per valutarne la lunghezza, indipendentemente dal loro valore semantico </w:t>
              <w:br/>
              <w:t>(Es.: TRENO – BICICLETTA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menta le parole in sillabe (analisi sillabica) (Es.. BATTUTA DI MANI, SALTI NEI CERCHI…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conosce il suono posto all’inizio della parola: sillaba/fonema.   (Es.: E’ ARRIVATO UN BASTIMENTO CARICO DI...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re le sillabe per formare una parola (fusione sillabica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tetizza una sequenza di fonemi isolati per formare parole bisillabe piane (fusione fonologica). </w:t>
              <w:br/>
              <w:t>(Es.: P – E – R – A = PERA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ingue e usa: maschile/femminile, singolare/plural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ca con i suoni posti alla fine delle parole creando rime e filastrocch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rezza la pluralità linguistica partecipando all’ascolto e all’apprendimento di nomi, saluti, filastrocche, canti espressi in altre lingu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 diverse modalità espressive/creative attraverso i linguaggi verbale, iconico, musicale, corpore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Si avvicina alla lingua scritta, esplora e sperimenta prime forme di comunicazione attraverso la scrittura, incontrando anche le tecnologie digitali e i nuovi med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 interessa a diversi tipi di libri e programmi multimediali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foglia riviste e libri in modo adeguat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ra curiosità nei confronti della lingua scritta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 e distingue il codice linguistico da quello iconografico e numeric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ie tentativi e ipotesi sul significato delle scritture e dei simboli intorno a lui (figure, scritte, etichette, targhe, segnali, cifre…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che esiste una correlazione tra lingua orale e scritta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ta la scrittura producendo una varietà di forme e segni anche attraverso l’uso di strumenti multimediali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incia ad orientarsi sul foglio dall’alto al basso e da sinistra a dest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2:00Z</dcterms:created>
  <dc:creator>Monica</dc:creator>
  <dc:description/>
  <dc:language>en-US</dc:language>
  <cp:lastModifiedBy>abodany</cp:lastModifiedBy>
  <cp:lastPrinted>2009-11-03T14:30:00Z</cp:lastPrinted>
  <dcterms:modified xsi:type="dcterms:W3CDTF">2014-10-07T07:52:00Z</dcterms:modified>
  <cp:revision>2</cp:revision>
  <dc:subject/>
  <dc:title>PROGETTAZIONE DI ISTITUTO</dc:title>
</cp:coreProperties>
</file>