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MPO DI ESPERIENZA “LA CONOSCENZA DEL MONDO”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zione 5 anni – Scuola dell’infanz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26"/>
        <w:gridCol w:w="10998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l bambino raggruppa e ordina oggetti e materiali secondo criteri diversi, ne identifica alcune proprietà, confronta e valuta quantità; utilizza simboli per registrarle; esegue misurazioni usando strumenti alla sua portata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 misurazioni con semplici strumenti come corde per la lunghezza, bilancina per il peso, vasi trasparenti per la quantità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ifica gli oggetti sulla base di criteri individuati (altezza, grandezza, lunghezza, forma, funzioni…)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 un linguaggio simbolico condiviso per rappresentare e registrare le quantità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 il proprio pensiero e lo confronta con i compagni rispettando il punto di vista altrui in relazione al proprio, nelle azioni  e nelle comunicazion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sce a costruire semplici sequenze in successione logica collegate a ritmi e routine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collocare le azioni quotidiane nel tempo della giornata e della settimana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le routine quotidiane e si orienta nella loro ritmicità e ciclicità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balizza le azioni che caratterizzano le routine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roduce e ricostruisce in sequenza temporale la sua giornata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7" w:hanging="142"/>
              <w:contextualSpacing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la successione temporale dei giorni della settimana e le routine ad essa collegate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erisce correttamente eventi del passato recente; sa dire cosa potrà succedere in un futuro immediato e prossimo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orta eventi personali o di altri collocandoli correttamente rispetto a punti di riferimento temporale (quando c’era caldo sono stato…, ieri ho fatto…, tanto tempo fa…)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il prima e il dopo di un evento vissut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ula ipotesi e considerazioni collegate agli eventi relativi al futuro immediato e prossimo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 con attenzione il suo corpo, gli organismi viventi e i loro ambienti, i fenomeni naturali, accorgendosi dei loro cambiamenti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le parti del proprio corpo e le loro principali funzion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 le relazioni causa ed effetto collegate ai fenomeni natural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ingue e classifica le varie tipologie di organismi viventi (persone, piante, animali)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 l’evoluzione o la trasformazione dell’organismo vivente nel tempo (la mia storia, la crescita di una pianta…)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7" w:hanging="142"/>
              <w:contextualSpacing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 i cambiamenti naturali che avvengono nell’ambiente in cui vive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interessa a macchine e strumenti tecnologici, sa scoprirne le funzioni e i possibili usi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stra curiosità verso oggetti di uso comune (spremiagrumi, bilancia, frullatore, computer, macchina fotografica, stereo…)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ribuisce funzioni reali o creative agli oggetti esplorati e conosciut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 gli oggetti esplorati con la guida dell’insegnante o autonomamente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1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droneggia sia le strategie del contare e dell’operare con i numeri sia quelle necessarie per eseguire le prime misurazioni di lunghezze, pesi, e altre quantità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la rappresentazione grafica dei numeri da zero a dieci, riesce a contare fino a dieci attraverso esperienze pratiche di corrispondenza numero quantità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7" w:hanging="142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rimina il simbolo numerico da altre rappresentazioni grafich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7" w:hanging="142"/>
              <w:contextualSpacing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e misurazioni con semplici strumenti a sua disposizione (es. il tavolo è lungo due corde, mi servono cinque bicchieri per riempire una bottiglia…) ed è in grado di verbalizzare l’esperienza vissut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85" w:type="dxa"/>
        </w:tblCellMar>
      </w:tblPr>
      <w:tblGrid>
        <w:gridCol w:w="4026"/>
        <w:gridCol w:w="10998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1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 le posizioni di oggetti e persone nello spazio, usando termini come avanti/indietro, sopra/sotto, destra/sinistra, ecc; segue correttamente un percorso sulla base di indicazioni verbali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ie semplici consegne su richiesta dell’adulto orientandosi nello spazio scuola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la propria posizione nello spazio in relazione ai concetti topologici usando una terminologia appropriata (sopra/sotto, avanti/indietro)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la posizione dell’altro e degli oggetti che lo circondan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7" w:hanging="142"/>
              <w:contextualSpacing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ie un percorso eseguendo correttamente quanto richiesto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3:00Z</dcterms:created>
  <dc:creator>Monica</dc:creator>
  <dc:description/>
  <dc:language>en-US</dc:language>
  <cp:lastModifiedBy>abodany</cp:lastModifiedBy>
  <cp:lastPrinted>2009-11-03T14:27:00Z</cp:lastPrinted>
  <dcterms:modified xsi:type="dcterms:W3CDTF">2014-10-07T07:53:00Z</dcterms:modified>
  <cp:revision>2</cp:revision>
  <dc:subject/>
  <dc:title>PROGETTAZIONE DI ISTITUTO</dc:title>
</cp:coreProperties>
</file>