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CNOLOGI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sse terza – Scuola Secondaria di I°grad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68"/>
        <w:gridCol w:w="10856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alunno riconosce nell’ambiente che lo circonda i principali sistemi tecnologici e le molteplici relazioni che essi stabiliscono con gli esseri viventi e gli altri elementi naturali.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osce i principali processi di trasformazione di risorse o di produzione di beni e riconosce le diverse forme di energia coinvolte.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’ in grado di ipotizzare le possibili conseguenze di una decisione o di una scelta di tipo tecnologico, riconoscendo in ogni innovazione opportunità e rischi.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osce e utilizza oggetti, strumenti e macchine di uso comune ed è in grado di classificarli e di descriverne la funzione in relazione alla forma, alla struttura e ai materiali.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tilizza adeguate risorse materiali, informative e organizzative per la progettazione e la realizzazione di semplici prodotti, anche di tipo digitale.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cava dalla lettura e dall’analisi di testi o tabelle informazioni sui beni o sui servizi disponibili sul mercato, in modo da esprimere valutazioni rispetto a criteri di tipo diverso.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 utilizzare comunicazioni procedurali e istruzioni tecniche per eseguire, in maniera metodica e razionale, compiti operativi complessi, anche collaborando e cooperando con i compagni.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osce le proprietà e le caratteristiche dei diversi mezzi di comunicazione ed è in grado di farne un uso efficace e responsabile rispetto alle proprie necessità di studio e socializzazione.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ogetta e realizza rappresentazioni grafiche o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infografiche</w:t>
            </w:r>
            <w:r>
              <w:rPr>
                <w:rFonts w:cs="Arial" w:ascii="Verdana" w:hAnsi="Verdana"/>
                <w:sz w:val="18"/>
                <w:szCs w:val="18"/>
              </w:rPr>
              <w:t>, relative alla struttura e al funzionamento di sistemi materiali o immateriali, utilizzando elementi del disegno tecnico o altri linguaggi multimediali e di programmazione.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 w:eastAsia="it-IT"/>
              </w:rPr>
              <w:t>VEDERE, OSSERVARE E SPERIMENTARE</w:t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Arial"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eguire misurazioni e rilievi fotografici sull’ambiente scolastico o ambienti conosciuti utilizzando dispositivi di uso comune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ggere e interpretare semplici disegni tecnici ricavandone informazioni qualitative e quantitative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iegare gli strumenti e le regole del disegno tecnico nella rappresentazione di oggetti o processi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conoscere i principali mestieri e attività dei più importanti settori produttivi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ffettuare prove e semplici indagini sulle proprietà fisiche, chimiche, meccaniche e tecnologiche di vari materiali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aper osservare e descrivere l’ambiente urbano e le strutture abitative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costarsi alle applicazioni informatiche, esplorandone le funzioni e le potenzialità, procedendo anche per tentativi ed errori (programmi di presentazione, videoscrittura, calcolo, disegno…).</w:t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REVEDERE, IMMAGINARE E PROGETTARE</w:t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ffettuare stime di grandezze fisiche riferite a materiali e oggetti dell’ambiente scolastico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lutare le conseguenze di scelte e decisioni relative a situazioni problematich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, nell’ottica di uno sviluppo sostenibile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ttere in relazione forma, funzione e materiali degli oggetti della vita quotidiana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iflettere sui contesti e i processi di produzione in cui si trovano macchine e oggetti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iflettere, da un punto di vista economico, ambientale e della salute, sulle problematiche legate alla produzione di energia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maginare modifiche di oggetti e prodotti di uso quotidiano in relazione a nuovi bisogni o necessità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ianificare le diverse fasi per la realizzazione di un oggetto impiegando materiali di uso quotidiano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ogettare una gita di istruzione o un’uscita usando Internet per reperire e selezionare le informazioni utili. 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flettere sui rischi correlati alla navigazione in internet.</w:t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INTERVENIRE, TRASFORMARE E PRODURRE</w:t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montare e rimontare semplici oggetti, apparecchiature elettroniche o altri dispositivi comuni.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tilizzare semplici procedure per eseguire prove sperimentali nei vari settori della tecnologia (es: semplice circuito elettrico).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struire oggetti con materiali facilmente reperibili.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tendo dall’osservazione, eseguire la rappresentazione grafica idonea di oggetti, applicando anche le regole della scala di proporzioni e di quotatura.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ottare comportamenti adeguati e consapevoli per la salvaguardia dell’ambiente  e la riduzione degli sprechi  energetici.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cegliere e utilizzare le potenzialità delle tecnologie digitali, per comunicare, collaborare e assolvere compiti specifici.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964" w:right="96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49:00Z</dcterms:created>
  <dc:creator>Monica</dc:creator>
  <dc:description/>
  <dc:language>en-US</dc:language>
  <cp:lastModifiedBy>abodany</cp:lastModifiedBy>
  <dcterms:modified xsi:type="dcterms:W3CDTF">2014-10-07T09:49:00Z</dcterms:modified>
  <cp:revision>2</cp:revision>
  <dc:subject/>
  <dc:title>PROGETTAZIONE DI ISTITUTO</dc:title>
</cp:coreProperties>
</file>