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ECNOLOG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seconda – Scuola Secondaria di I 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68"/>
        <w:gridCol w:w="1085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’alunno riconosce nell’ambiente che lo circonda i principali sistemi tecnologici e le molteplici relazioni che essi stabiliscono con gli esseri viventi e gli altri elementi natural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 i principali processi di trasformazione di risorse o di produzione di beni e riconosce le diverse forme di energia coinvolte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’ in grado di ipotizzare le possibili conseguenze di una decisione o di una scelta di tipo tecnologico, riconoscendo in ogni innovazione opportunità e risch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 e utilizza oggetti, strumenti e macchine di uso comune ed è in grado di classificarli e di descriverne la funzione in relazione alla forma, alla struttura e ai material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tilizza adeguate risorse materiali, informative e organizzative per la progettazione e la realizzazione di semplici prodotti, anche di tipo digitale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ava dalla lettura e dall’analisi di testi o tabelle informazioni sui beni o sui servizi disponibili sul mercato, in modo da esprimere valutazioni rispetto a criteri di tipo divers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 utilizzare comunicazioni procedurali e istruzioni tecniche per eseguire, in maniera metodica e razionale, compiti operativi complessi, anche collaborando e cooperando con i compagn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 le proprietà e le caratteristiche dei diversi mezzi di comunicazione ed è in grado di farne un uso efficace e responsabile rispetto alle proprie necessità di studio e socializzazione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getta e realizza rappresentazioni grafiche o </w:t>
            </w:r>
            <w:r>
              <w:rPr>
                <w:rFonts w:cs="Arial" w:ascii="Verdana" w:hAnsi="Verdana"/>
                <w:i/>
                <w:sz w:val="18"/>
                <w:szCs w:val="18"/>
              </w:rPr>
              <w:t>infografiche</w:t>
            </w:r>
            <w:r>
              <w:rPr>
                <w:rFonts w:cs="Arial" w:ascii="Verdana" w:hAnsi="Verdana"/>
                <w:sz w:val="18"/>
                <w:szCs w:val="18"/>
              </w:rPr>
              <w:t>, relative alla struttura e al funzionamento di sistemi materiali o immateriali, utilizzando elementi del disegno tecnico o altri linguaggi multimediali e di programmazione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DERE, OSSERVARE E SPERIMENTARE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eggere e interpretare semplici disegni tecnici ricavandone informazioni qualitative e quantitative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onoscere i principali mestieri e attività dei più importanti settori produttivi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e distinguere i settori della produzione (primario, secondario, terziario) e i relativi fattori (lavoro, natura, capitale)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per osservare e descrivere l’ambiente urbano e le strutture abitative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alcuni materiali e i relativi processi produttivi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vere e classificare i materiali in base alle relative proprietà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il ciclo di vita dei materiali e le possibilità di recupero e di riciclaggio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gli elementi del territorio e saper svolgere una ricerca informativa sulle sue caratteristiche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onoscere le caratteristiche delle diverse tipologie edilizie e le tecnologie costruttive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servare e riconoscere le attività del settore agroalimentare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PREVEDERE, IMMAGINARE E PROGETTARE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Valutare le conseguenze di scelte e decisioni relative a situazioni problematiche, nell’ottica di uno sviluppo sostenibile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ettere in relazione forma, funzione e materiali degli oggetti della vita quotidiana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flettere sui contesti e i processi di produzione in cui si trovano macchine e oggetti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maginare modifiche di oggetti e prodotti di uso quotidiano in relazione a nuovi bisogni o necessità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ianificare le diverse fasi per la realizzazione di un oggetto impiegando materiali di uso quotidiano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flettere sui rischi correlati alla navigazione in internet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escrivere e analizzare le attività agricole e dell’industria alimentare  e comunicare dati e processi presenti nei suddetti settori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gliere le interazioni tra uomo e ambiente nell’ambito delle attività agricole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INTERVENIRE, TRASFORMARE E PRODURRE</w:t>
            </w:r>
          </w:p>
        </w:tc>
      </w:tr>
      <w:tr>
        <w:trPr/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cegliere e utilizzare le potenzialità delle tecnologie digitali, per comunicare, collaborare e assolvere compiti specifici. 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seguire semplici progetti per la risoluzioni di problemi pratici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ed applicare le regole fondamentali per la rappresentazioni di oggetti con la tecnica dell’assonometria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quisire autonomia di accesso all’informazione digitale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per utilizzare i più comuni dispositivi hardware ed  un sistema operativo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per utilizzare software applicativi di videoscrittura, disegno,calcolo,  presentazione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aper utilizzare consapevolmente le risorse di Internet.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unicare dati e processi produttivi nel settore edilizio e agro-alimentare mediante l’uso di grafici, schemi, disegni, presentazioni</w:t>
            </w:r>
          </w:p>
          <w:p>
            <w:pPr>
              <w:pStyle w:val="Normal"/>
              <w:numPr>
                <w:ilvl w:val="0"/>
                <w:numId w:val="2"/>
              </w:numPr>
              <w:ind w:left="179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ettare e verificare la realizzazione di modelli di oggetti, impianti, strutture contestualizzati nel settore produttivo edile e urbano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orient="landscape" w:w="16838" w:h="11906"/>
      <w:pgMar w:left="964" w:right="964" w:gutter="0" w:header="0" w:top="1021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20:00Z</dcterms:created>
  <dc:creator>docente</dc:creator>
  <dc:description/>
  <dc:language>en-US</dc:language>
  <cp:lastModifiedBy>abodany</cp:lastModifiedBy>
  <dcterms:modified xsi:type="dcterms:W3CDTF">2013-12-26T15:20:00Z</dcterms:modified>
  <cp:revision>2</cp:revision>
  <dc:subject/>
  <dc:title>PROGETTAZIONE DI ISTITUTO</dc:title>
</cp:coreProperties>
</file>