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NOLOG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prima – Scuola Secondaria di I 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68"/>
        <w:gridCol w:w="1085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’ in grado di ipotizzare le possibili conseguenze di una decisione o di una scelta di tipo tecnologico, riconoscendo in ogni innovazione opportunità e rischi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 e utilizza oggetti, strumenti e macchine di uso comune ed è in grado di classificarli e di descriverne la funzione in relazione alla forma, alla struttura e ai materiali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ava dalla lettura e dall’analisi di testi o tabelle informazioni sui beni o sui servizi disponibili sul mercato, in modo da esprimere valutazioni rispetto a criteri di tipo diverso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 utilizzare comunicazioni procedurali e istruzioni tecniche per eseguire, in maniera metodica e razionale, compiti operativi complessi, anche collaborando e cooperando con i compagni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getta e realizza rappresentazioni grafiche o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infografiche</w:t>
            </w:r>
            <w:r>
              <w:rPr>
                <w:rFonts w:cs="Arial" w:ascii="Verdana" w:hAnsi="Verdana"/>
                <w:sz w:val="18"/>
                <w:szCs w:val="18"/>
              </w:rPr>
              <w:t>, relative alla struttura e al funzionamento di sistemi materiali o immateriali, utilizzando elementi del disegno tecnico o altri linguaggi multimediali e di programmazione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ERE, OSSERVARE E SPERIMENTARE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ggere e interpretare semplici disegni tecnici ricavandone informazioni qualitative e quantitative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piegare gli strumenti e le regole del disegno tecnico nella rappresentazione di oggetti o processi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re i principali mestieri e attività dei più importanti settori produttivi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ettuare prove e semplici indagini sulle proprietà fisiche, chimiche, meccaniche e tecnologiche di vari materiali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costarsi alle applicazioni informatiche, esplorandone le funzioni e le potenzialità, procedendo anche per tentativi ed errori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per distinguere le tecnologie di trasformazione industriali e artigianali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vere e classificare i materiali in base alle relative proprietà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color w:val="00B0F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il ciclo di vita dei materiali e le possibilità di recupero e di riciclaggio.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color w:val="00B0F0"/>
                <w:sz w:val="18"/>
                <w:szCs w:val="18"/>
              </w:rPr>
            </w:pPr>
            <w:r>
              <w:rPr>
                <w:rFonts w:cs="Arial" w:ascii="Verdana" w:hAnsi="Verdana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color w:val="00B0F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B0F0"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REVEDERE, IMMAGINARE E PROGETTARE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ffettuare stime di grandezze fisiche riferite a materiali e oggetti dell’ambiente scolastico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utare le conseguenze di scelte e decisioni relative a situazioni problematiche, nell’ottica di uno sviluppo sostenibile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ttere in relazione forma, funzione e materiali degli oggetti della vita quotidiana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flettere sui contesti e i processi di produzione in cui si trovano macchine e oggett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maginare modifiche di oggetti e prodotti di uso quotidiano in relazione a nuovi bisogni o necessità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anificare le diverse fasi per la realizzazione di un oggetto impiegando materiali di uso quotidiano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quisire il concetto di bene e bisogno, il relativo rapporto e quello con la produzione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e saper illustrare il concetto di processo produttivo e degli elementi costitutiv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e distinguere i settori della produzione (primario, secondario, terziario) e i relativi fattori (lavoro, natura, capitale)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alcuni materiali e i relativi processi produttiv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per interagire col computer secondo le proprie risorse  e i propri ritmi di apprendimento.</w:t>
            </w:r>
          </w:p>
          <w:p>
            <w:pPr>
              <w:pStyle w:val="Normal"/>
              <w:rPr>
                <w:rFonts w:ascii="Verdana" w:hAnsi="Verdana" w:cs="Arial"/>
                <w:color w:val="00B0F0"/>
                <w:sz w:val="18"/>
                <w:szCs w:val="18"/>
              </w:rPr>
            </w:pPr>
            <w:r>
              <w:rPr>
                <w:rFonts w:cs="Arial" w:ascii="Verdana" w:hAnsi="Verdana"/>
                <w:color w:val="00B0F0"/>
                <w:sz w:val="18"/>
                <w:szCs w:val="18"/>
              </w:rPr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color w:val="00B0F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B0F0"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INTERVENIRE, TRASFORMARE E PRODURRE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montare e rimontare semplici oggetti, dispositivi comun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re semplici procedure per eseguire prove sperimentali nei vari settori della tecnologia Costruire oggetti con materiali facilmente reperibil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Adottare comportamenti adeguati e consapevoli per la salvaguardia dell’ambiente 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egliere e utilizzare le potenzialità delle tecnologie digitali, per comunicare, collaborare e assolvere compiti specifici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per utilizzare i vari strumenti da disegno per realizzare le costruzioni geometriche di base e le principali figure geometriche piane. 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Saper utilizzare i più comuni dispositivi hardware ed  un sistema operativo.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per utilizzare software applicativi di videoscrittura, disegno, presentazione</w:t>
            </w:r>
          </w:p>
          <w:p>
            <w:pPr>
              <w:pStyle w:val="Normal"/>
              <w:numPr>
                <w:ilvl w:val="0"/>
                <w:numId w:val="3"/>
              </w:numPr>
              <w:ind w:left="179" w:hanging="141"/>
              <w:rPr>
                <w:rFonts w:ascii="Verdana" w:hAnsi="Verdana" w:cs="Arial"/>
                <w:color w:val="00B0F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per utilizzare consapevolmente le risorse di Internet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1021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18:00Z</dcterms:created>
  <dc:creator>docente</dc:creator>
  <dc:description/>
  <dc:language>en-US</dc:language>
  <cp:lastModifiedBy>abodany</cp:lastModifiedBy>
  <dcterms:modified xsi:type="dcterms:W3CDTF">2013-12-26T15:18:00Z</dcterms:modified>
  <cp:revision>2</cp:revision>
  <dc:subject/>
  <dc:title>PROGETTAZIONE DI ISTITUTO</dc:title>
</cp:coreProperties>
</file>