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9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77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si informa in modo autonomo su fatti e problemi storici anche mediante l’uso di risorse digital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re domande sul passato e sul presente, in particolare in relazione ai periodi storici affronta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autonomamente informazioni storiche attraverso la consultazione di testi, in formato cartaceo o digitale, e di fonti di diverso ti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autonomamente sussidi audiovisivi e informatici per ampliare le proprie conosc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llegamenti e inferenz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 informazioni storiche con fonti di vario genere – anche digitali- e le sa organizzare in tes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testi storici e li sa rielaborare con un personale metodo di studio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corretto e proficuo il libro di tes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strategie di lettura più funzionali allo sco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, schedare e organizzare le informazioni con mappe, schemi, tabelle e grafic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d analizzare fonti documentarie e storiografiche allo scopo di ricavare ulteriori informazion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ulare problemi e ipotesi sulla base delle informazioni raccol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critti e orali utilizzando le informazioni acquisi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pone oralmente e con scritture – anche digitali – le conoscenze storiche acquisite operando collegamenti e argomentando le proprie riflession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llegamenti e in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re le informazioni acquisite stabilendo nessi di causa-effetto, temporali, spazi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informazioni secondo un ordine prestabilito e coeren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re un registro adeguato al contesto comunicativ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essico specific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are le fonti e servirsi eventualmente di materiale di support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le conoscenze e le abilità per orientarsi nella complessità del presente, comprende opinioni e culture diverse, capisce i problemi fondamentali del mondo contemporaneo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per individuare le fonti più idonee a fornire informazioni per ampliare le proprie conosc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ividuare collegamenti, operare semplici inferenze, proporre ipotesi esplicative di problemi relativi al presen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lo spazio nel quale si vive si è progressivamente dilatato fino a divenire un unico villaggio global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ire la compresenza di diverse convinzioni religiose, costumi, percezione dei diritti, in un fatto o in un avvenimen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cchire la propria identità personale e culturale nel confronto e nel dialogo con l’altro e nel contatto quotidiano con i compagni provenienti da altre zone del mond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propria capacità di comprendere il presen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spetti e processi fondamentali della storia italiana, dalle forme di insediamento e di potere medievali alla formazione dello stato unitario fino alla nascita della Repubblica, anche con possibilità di aperture e confronti col mondo an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fondamentali della storia europea medievale, moderna e contemporanea, anche con possibilità di apertura e confronti con il mondo an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 aspetti e processi fondamentali della storia mondiale, dalla civilizzazione neolitica alla rivoluzione industriale, alla globalizzazion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elazioni di successione e di contemporaneità, cicli temporali, mutamenti, permanenze in fenomeni ed esperi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apporti causa-effet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la funzione e l’uso degli strumenti convenzionali per la misurazione del tempo e utilizzarli in maniera appropri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strutture fondamentali della storia (politiche, sociali, economiche e culturali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ganizzare le conoscenze acquisite in quadri storico-sociali significativi e individuare analogie e dif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in modo organico e chiaro, anche con l’utilizzo di schemi o mappe, le conoscenze acquisi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essenziali della storia del suo ambient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consapevoli che l’ambiente in cui si vive è frutto di un processo di trasformazione operato da gruppi umani  nel corso del tem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la storia studiata sui libri di testo è riscontrabile anche nel proprio territorio, sotto forma di monumenti , reperti archeologici, fossili, toponimi, resti architettonici,…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capacità di osservare l’ambiente in cui si vive, ricercandovi tracce della storia pass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, con la mediazione dell’insegnante, un periodo significativo della storia locale, attraverso l’analisi di documenti e testimonianze diret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storia locale, nazionale e sopranazionale per ricavare connessioni e dif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quadrare fatti e avvenimenti della storia locale in una cornice storica generale di riferiment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 aspetti del patrimonio culturale, italiano e dell’umanità e li sa mettere in relazione con i fenomeni storici studiat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alcune espressioni artistiche e culturali, di diverse epoche storiche e provenienti da diversi paesi, i principali elementi compositivi e significati simbolici, espressivi e comunicativ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storiche e persistenze nella memoria collettiva in espressioni musicali, artistiche, cinematografiche e teatr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saper interpretare, attraverso l’uso dell’esperienza diretta o di fonti di diverso tipo, il patrimonio culturale collegato con i temi studiati e le diverse espressioni della creatività uman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atto comportamenti responsabili e di tutela rispetto al patrimonio culturale con cui si viene a contat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27:00Z</dcterms:created>
  <dc:creator>Monica</dc:creator>
  <dc:description/>
  <dc:language>en-US</dc:language>
  <cp:lastModifiedBy>abodany</cp:lastModifiedBy>
  <cp:lastPrinted>2009-10-27T14:28:00Z</cp:lastPrinted>
  <dcterms:modified xsi:type="dcterms:W3CDTF">2014-10-07T09:27:00Z</dcterms:modified>
  <cp:revision>2</cp:revision>
  <dc:subject/>
  <dc:title>PROGETTAZIONE DI ISTITUTO</dc:title>
</cp:coreProperties>
</file>