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GETTAZIONE DI ISTITUTO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ettembre 2013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TORIA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asse seconda – Scuola Secondaria di I°grad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4941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68"/>
        <w:gridCol w:w="10773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PER LO SVILUPPO DELLE COMPETENZE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’alunno si informa su fatti e problemi storici anche mediante l’uso di risorse digitali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re domande sul passato e sul presente, in particolare in relazione ai periodi storici affrontati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perire informazioni storiche attraverso la consultazione di testi, in formato cartaceo o digitale, e di fonti di diverso tipo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zzare sussidi audiovisivi e informatici per ampliare le proprie conoscenze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re collegamenti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 testi storici e li sa rielaborare con un personale metodo di studio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zzare in modo corretto e proficuo il libro di testo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e utilizzare le strategie di lettura più funzionali allo scopo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lezionare, schedare e organizzare le informazioni con mappe, schemi, tabelle e grafici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ggere ed analizzare fonti documentarie allo scopo di ricavare informazioni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mulare problemi e ipotesi sulla base delle informazioni raccolte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one oralmente e con scritture – anche digitali – le conoscenze storiche acquisite operando collegamenti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re collegamenti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bilire nessi di causa-effetto, temporali, spaziali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orre le informazioni secondo un ordine prestabilito e coerente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zzare il lessico specifico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rsi eventualmente di materiale di supporto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a le conoscenze e le abilità per orientarsi nella complessità del presente, comprende opinioni e culture diverse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viduare collegamenti, operare semplici inferenze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ricchire la propria identità personale e culturale nel confronto e nel dialogo con l’altro e nel contatto quotidiano con i compagni provenienti da altre zone del mondo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viluppare la propria capacità di comprendere il presente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 aspetti e processi fondamentali della storia italiana, dalle forme di insediamento e di potere medievali alla formazione dello stato unitario , anche con possibilità di aperture e confronti col mondo antic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 aspetti e processi fondamentali della storia europea medievale e moderna anche con possibilità di apertura e confronti con il mondo antico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bilire relazioni di successione e di contemporaneità, cicli temporali, mutamenti, permanenze in fenomeni ed esperienze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bilire rapporti causa-effetto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la funzione e l’uso degli strumenti convenzionali per la misurazione del tempo e utilizzarli in maniera appropriata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le strutture fondamentali della storia (politiche, sociali, economiche e culturali)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ferire in modo organico e chiaro, anche con l’utilizzo di schemi o mappe, le conoscenze acquisite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 aspetti e processi essenziali della storia del suo ambiente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sere consapevoli che l’ambiente in cui si vive è frutto di un processo di trasformazione operato da gruppi umani  nel corso del tempo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re che la storia studiata sui libri di testo è riscontrabile anche nel proprio territorio, sotto forma di monumenti , reperti archeologici, fossili, toponimi, resti architettonici,…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viluppare la capacità di osservare l’ambiente in cui si vive, ricercandovi tracce della storia passata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struire, con la mediazione dell’insegnante, un periodo significativo della storia locale, attraverso l’analisi di documenti e testimonianze dirette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frontare storia locale, nazionale e sopranazionale per ricavare connessioni e differenze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quadrare fatti e avvenimenti della storia locale in una cornice storica generale di riferimento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 aspetti del patrimonio culturale, italiano e dell’umanità e li sa mettere in relazione con i fenomeni storici studiati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in alcune espressioni artistiche e culturali, di diverse epoche storiche e provenienti da diversi paesi, i principali elementi compositivi e significati simbolici, espressivi e comunicativi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perire informazioni storiche e persistenze nella memoria collettiva in espressioni musicali, artistiche, cinematografiche e teatrali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e saper interpretare, attraverso l’uso dell’esperienza diretta o di fonti di diverso tipo, alcuni elementi del patrimonio culturale collegato con i temi studiati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ttere in atto comportamenti responsabili e di tutela rispetto al patrimonio culturale con cui si viene a contatto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02:00Z</dcterms:created>
  <dc:creator>Monica</dc:creator>
  <dc:description/>
  <cp:keywords/>
  <dc:language>en-US</dc:language>
  <cp:lastModifiedBy>Segreteria_1</cp:lastModifiedBy>
  <cp:lastPrinted>2009-10-27T14:28:00Z</cp:lastPrinted>
  <dcterms:modified xsi:type="dcterms:W3CDTF">2013-09-10T06:02:00Z</dcterms:modified>
  <cp:revision>2</cp:revision>
  <dc:subject/>
  <dc:title>PROGETTAZIONE DI ISTITUTO</dc:title>
</cp:coreProperties>
</file>