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TORIA</w:t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494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168"/>
        <w:gridCol w:w="10773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i informa su fatti storici anche mediante l’uso di risorse digital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rre domande sul passato e sul presente, in particolare in relazione ai periodi storici affronta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informazioni storiche attraverso la consultazione di testi, in formato cartaceo o digitale, e di fonti di diverso ti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sussidi audiovisivi e informatici per ampliare le proprie conosc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llegament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testi storici e li sa rielaborare con un personale metodo di studio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n modo corretto e proficuo il libro di tes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strategie di lettura più funzionali allo sco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lezionare, schedare e organizzare le informazioni con mappe, schemi, tabelle e grafic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fonti documentarie allo scopo di ricavare informazion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ne oralmente le conoscenze storiche acquisite operando collegament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semplici collegamen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nessi di causa-effetto, temporali, spazi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le informazioni secondo un ordine prestabilito e coeren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il lessico specific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sa le conoscenze per orientarsi nella complessità del presente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collegamenti, operare semplici infer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rricchire la propria identità personale e culturale nel confronto e nel dialogo con l’altro e nel contatto quotidiano con i compagni provenienti da altre zone del mond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propria capacità di comprendere il presen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aspetti e processi fondamentali della storia italiana, dalle forme di insediamento e di potere medievali, anche con possibilità di aperture col mondo antico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e processi fondamentali della storia europea medievale, anche con possibilità di aperture e confronti col mondo antico.</w:t>
            </w:r>
          </w:p>
          <w:p>
            <w:pPr>
              <w:pStyle w:val="Normal"/>
              <w:ind w:left="113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elazioni di successione e di contemporaneità, cicli temporali, mutamenti, permanenze in fenomeni ed esperienz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bilire rapporti causa-effett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funzione e l’uso degli strumenti convenzionali per la misurazione del tempo e utilizzarli in maniera appropriat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strutture fondamentali della storia (politiche, sociali, economiche e culturali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in modo chiaro, anche con l’utilizzo di schemi o mappe, le conoscenze acquisit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e processi essenziali della storia del suo ambiente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sere consapevoli che l’ambiente in cui si vive è frutto di un processo di trasformazione operato da gruppi umani  nel corso del tempo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la storia studiata sui libri di testo è riscontrabile anche nel proprio territorio, sotto forma di monumenti , reperti archeologici, fossili, toponimi, resti architettonici,…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iluppare la capacità di osservare l’ambiente in cui si vive, ricercandovi tracce della storia passat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struire, con la mediazione dell’insegnante, un periodo significativo della storia locale, attraverso l’analisi di documenti e testimonianze dirette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quadrare fatti e avvenimenti della storia locale in una cornice storica generale di riferimento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aspetti del patrimonio culturale, italiano e dell’umanità e li sa mettere in relazione con i fenomeni storici studiati.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alcune espressioni artistiche e culturali, di diverse epoche storiche e provenienti da diversi paesi, i principali elementi compositivi e significati simbolici, espressivi e comunicativ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ttraverso l’uso dell’esperienza diretta o di fonti di diverso tipo,alcuni elementi del patrimonio culturale collegato con i temi studia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atto comportamenti responsabili e di tutela rispetto al patrimonio culturale con cui si viene a contatto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27:00Z</dcterms:created>
  <dc:creator>Monica</dc:creator>
  <dc:description/>
  <cp:keywords/>
  <dc:language>en-US</dc:language>
  <cp:lastModifiedBy>Segreteria_1</cp:lastModifiedBy>
  <cp:lastPrinted>2009-10-27T14:28:00Z</cp:lastPrinted>
  <dcterms:modified xsi:type="dcterms:W3CDTF">2013-09-11T07:27:00Z</dcterms:modified>
  <cp:revision>2</cp:revision>
  <dc:subject/>
  <dc:title>PROGETTAZIONE DI ISTITUTO</dc:title>
</cp:coreProperties>
</file>