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Heading1"/>
        <w:rPr/>
      </w:pPr>
      <w:r>
        <w:rPr/>
        <w:t>SCIENZE</w:t>
      </w:r>
    </w:p>
    <w:p>
      <w:pPr>
        <w:pStyle w:val="Heading1"/>
        <w:rPr/>
      </w:pPr>
      <w:r>
        <w:rPr/>
        <w:t>Classe terza – Scuola Secondaria di I grado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43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semplici schematizzazioni e  modellizzazioni, di fatti e fenomeni ricorrendo, quando è il caso, a misure appropriate e a semplici formalizzazion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curiosità e interesse verso i principali problemi legati all’uso della scienza nel campo dello sviluppo scientifico e tecnologico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FISICA E CHIMICA</w:t>
            </w:r>
          </w:p>
        </w:tc>
      </w:tr>
      <w:tr>
        <w:trPr>
          <w:trHeight w:val="1170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il concetto di forza, leva e velocità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principio di Archimede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surare forze con strumenti di misura adeguati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leve in alcuni oggetti di uso comune e classificarle osservando la reciproca posizione di fulcro , potenza e resistenza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formule che legano spazio, tempo e velocità nel moto rettilineo uniforme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ire ed interpretare tabelle e grafici relativi al moto rettilineo uniforme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re concetti di trasformazione chimica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re reazioni anche con prodotti chimici di uso domestico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re i risultati delle reazioni (osservazione, descrizione, prodotti ottenuti).</w:t>
            </w:r>
          </w:p>
          <w:p>
            <w:pPr>
              <w:pStyle w:val="Normal"/>
              <w:numPr>
                <w:ilvl w:val="1"/>
                <w:numId w:val="8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re esperienze.</w:t>
            </w:r>
          </w:p>
        </w:tc>
      </w:tr>
      <w:tr>
        <w:trPr>
          <w:trHeight w:val="255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BIOLOGIA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comprendere le leggi di Mendel sapendole applicare in casi semplici.</w:t>
            </w:r>
          </w:p>
          <w:p>
            <w:pPr>
              <w:pStyle w:val="Paragrafoelenco"/>
              <w:numPr>
                <w:ilvl w:val="0"/>
                <w:numId w:val="9"/>
              </w:numPr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tabelle a doppia entrata per illustrare la trasmissione dei caratteri mendeliani.</w:t>
            </w:r>
          </w:p>
        </w:tc>
      </w:tr>
      <w:tr>
        <w:trPr>
          <w:trHeight w:val="29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STRONOMIA E SCIENZE DELLA TERRA</w:t>
            </w:r>
          </w:p>
        </w:tc>
      </w:tr>
      <w:tr>
        <w:trPr>
          <w:trHeight w:val="292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13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meccanismi fondamentali dei cambiamenti del sistema Terra nel suo complesso.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re i fenomeni osservati anche con l’aiuto di strumenti e modelli.</w:t>
            </w:r>
          </w:p>
          <w:p>
            <w:pPr>
              <w:pStyle w:val="Normal"/>
              <w:numPr>
                <w:ilvl w:val="0"/>
                <w:numId w:val="7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Sole e il sistema solare.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i principali moti della Terra e le loro conseguenze.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42" w:right="85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Normal"/>
              <w:ind w:left="142" w:right="85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42" w:right="85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una visione della complessità del sistema dei viventi e della loro evoluzione nel tempo; riconosce nella loro diversità i bisogni fondamentali di animali e piante, e i modi di soddisfarli negli specifici contesti ambientali.</w:t>
            </w:r>
          </w:p>
          <w:p>
            <w:pPr>
              <w:pStyle w:val="Normal"/>
              <w:ind w:right="85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42" w:right="85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a lo sviluppo delle scienze allo sviluppo della storia dell’uomo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BIOLOGIA</w:t>
            </w:r>
          </w:p>
        </w:tc>
      </w:tr>
      <w:tr>
        <w:trPr>
          <w:trHeight w:val="1001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13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viduare nel corpo umano i principali organi dei diversi apparati e comprenderne le principali funzioni utilizzando anche filmati, figure e/o modelli tridimensional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e sviluppare conoscenze relative all’educazione sanitar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comportamenti utili alla salvaguardia della salu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la struttura degli acidi nuclei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somiglianze e le differenze del funzionamento delle diverse specie di viven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nei fossili indizi per ricostruire nel tempo le trasformazioni dell’ambiente fisico, la successione e l’evoluzione delle spec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4593"/>
        <w:gridCol w:w="10431"/>
      </w:tblGrid>
      <w:tr>
        <w:trPr>
          <w:trHeight w:val="255" w:hRule="atLeast"/>
          <w:cantSplit w:val="true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onsapevole del ruolo della comunità umana sulla Terra, del carattere finito delle risorse, nonché dell’ineguaglianza dell’accesso a esse, e adotta modi di vita ecologicamente responsabili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IOLOGIA</w:t>
            </w:r>
          </w:p>
        </w:tc>
      </w:tr>
      <w:tr>
        <w:trPr>
          <w:trHeight w:val="858" w:hRule="atLeast"/>
          <w:cantSplit w:val="true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113" w:right="84" w:hanging="1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ssumere comportamenti e scelte personali ecologicamente sostenibili.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2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2"/>
        <w:szCs w:val="20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1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  <w:outlineLvl w:val="0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Times New Roman"/>
      <w:b/>
      <w:sz w:val="20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sz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7:00Z</dcterms:created>
  <dc:creator>Paola maffei</dc:creator>
  <dc:description/>
  <dc:language>en-US</dc:language>
  <cp:lastModifiedBy>abodany</cp:lastModifiedBy>
  <dcterms:modified xsi:type="dcterms:W3CDTF">2014-10-07T10:07:00Z</dcterms:modified>
  <cp:revision>2</cp:revision>
  <dc:subject/>
  <dc:title/>
</cp:coreProperties>
</file>