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partecipa in modo attivo alla realizzazione di esperienze musicali attraverso l’esecuzione e l’interpretazione di brani strumentali e vocali appartenenti a generi e culture different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anti anche a più voci (canoni, semplici polifonie a 2 voci) attraverso la lettura del codice music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a tecnica del flauto dolce (estensione do 3/sol 4 con le tutte le alterazioni)e/o di uno strumento a tastiera (spaziando su tutte le ottave dello strumento, utilizzando tutte le  alterazioni e gli accordi di accompagnament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tecniche esecutive dello strumentario didattico (strumenti a piastre e strumenti a percussione)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brani strumentali d’insieme a più parti tratti da diversi repertor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diversi sistemi di notazione funzionali alla lettura, all’analisi e alla riproduzione di brani music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, classificare e interpretare i più importanti elementi costitutivi del linguaggio musicale e la loro rappresentazione grafi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d interpretare differenti partiture, convenzionali e non convenzional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, comprendere ed utilizzare diverse suddivisioni metriche nei tempi semplici e comp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memorizzare correttamente melodie e formule ritmiche nei tempi semplici e compos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pire e distinguere l’andamento di una linea melodica (ascendente e discendente) e le sue articolazioni più evidenti (salti, grado congiunto, ecc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e riconoscere tutte le cellule ritmiche e le pause apprese, combinate in varie formule nei tempi semplici e compost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edere la conoscenza del lessico specific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sortware di videoscrittura music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È in grado di ideare e realizzare, anche attraverso l’improvvisazione o partecipando a processi di elaborazione collettiva, messaggi musicali e multimediali, nel confronto critico con modelli appartenenti al patrimonio culturale, utilizzando anche sistemi informatici.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visare e costruire autonomamente idee musicali su consegne 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anificare semplici strutture formali equilibrando le diverse componen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frasi e accompagnamenti ritmici e melod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re brani già conosciuti sia nella parte melodica che ritmic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rrangiare semplici brani di vario repertori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individualmente e collettivamente messaggi musicali e multimediali utilizzando sistemi informatici a partire da modelli formali tratti da diversi repertori e cultur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dere alle risorse musicali presenti in rete e utilizzare software specifici per elaborazioni sonore e musicali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e valuta eventi, materiali, opere musicali riconoscendone significati, anche in relazione alla propria esperienza musicale e ai diversi contesti storico – cultur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l valore espressivo del brano ascolta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come il linguaggio musicale possa esprimere diverse funzioni in rapporto ai diversi contesti socio-cultural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lustrare a grandi linee il contesto in cui si realizza un evento musical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re i brani ascoltati relativamente alla sfera di appartenenza, al genere e all’epoc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contrasti e le sfumature di dinamica e di agogica anche in funzione espressi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funzione e costruzione del modo maggiore, minore e di altri sistemi scalari (pentafonica, esatonale, dodecafonica, …) in rapporto al loro valore espress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ientare la costruzione della propria identità musicale, ampliare l’orizzonte valorizzando le proprie esperienze, il percorso svolto e le opportunità offerte dal contes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 con altri saperi e altre pratiche artistiche le proprie esperienze musicali, servendosi anche di appropriati codici e sistemi di codific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are i contenuti semantici e strutturali di un brano ascoltato e/o eseguito ad altri contesti disciplinar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percorsi interdisciplinari a partire da spunti storico – geografico – cultural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55:00Z</dcterms:created>
  <dc:creator>Monica</dc:creator>
  <dc:description/>
  <dc:language>en-US</dc:language>
  <cp:lastModifiedBy>admin</cp:lastModifiedBy>
  <cp:lastPrinted>2009-11-03T15:03:00Z</cp:lastPrinted>
  <dcterms:modified xsi:type="dcterms:W3CDTF">2013-09-09T18:55:00Z</dcterms:modified>
  <cp:revision>2</cp:revision>
  <dc:subject/>
  <dc:title>PROGETTAZIONE DI ISTITUTO</dc:title>
</cp:coreProperties>
</file>