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US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seconda – Scuola Secondaria di I°grado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168"/>
        <w:gridCol w:w="10856"/>
      </w:tblGrid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partecipa in modo attivo alla realizzazione di esperienze musicali attraverso l’esecuzione e l’interpretazione di brani strumentali e vocali appartenenti a generi e culture differenti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collettivamente semplici canti anche a più voci (canoni) attraverso la lettura del codice scritt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oscere e utilizzare la tecnica del flauto dolce (estensione do 3 /mi 4 con le alterazioni SI b; FA #, SOL #,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O #) e/o di uno strumento a tastiera (spaziando su tutte le ottave dello strumento e utilizzando tutte le  alterazioni)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utilizzare le tecniche esecutive dello strumentario didattico eseguendo sequenze ritmiche o melodiche più complesse.</w:t>
            </w:r>
          </w:p>
          <w:p>
            <w:pPr>
              <w:pStyle w:val="Paragrafoelenco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semplici brani strumentali d’insieme a più parti tratti da diversi repertori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a diversi sistemi di notazione funzionali alla lettura, all’analisi e alla riproduzione di brani musicali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, classificare e rappresentare gli elementi costitutivi del linguaggio musicale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ed eseguire semplice partiture, convenzionali e non convenzionali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d utilizzare semplici suddivisioni metriche nei tempi semplici e composti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 memorizzare correttamente formule ritmiche nei tempi semplici e composti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eguire e riconoscere le cellule ritmiche e le pause apprese, combinate in semplici formule nei tempi semplici e composti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 leggere le note sul pentagramma dal do 3 al sol 4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 leggere la notazione armonica (bicordi e triadi)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ssedere la conoscenza del lessico specifico relativamente ai contenuti acquisiti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sortware di videoscrittura musicale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È in grado di ideare e realizzare, anche attraverso l’improvvisazione o partecipando a processi di elaborazione collettiva, messaggi musicali e multimediali, nel confronto critico con modelli appartenenti al patrimonio culturale, utilizzando anche sistemi informatici. 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rovvisare e rielaborare in gruppo idee musicali su consegne date utilizzando sia strutture aperte sia semplici schemi formal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laborare semplici accompagnamenti ritmici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elaborare nella parte ritmica brani già conosciuti (variazione ritmica).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ccedere alle risorse musicali presenti in rete e utilizzare software specifici per elaborazioni sonore e musicali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 e valuta eventi, materiali, opere musicali riconoscendone significati, anche in relazione alla propria esperienza musicale e ai diversi contesti storico – culturali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gliere il valore espressivo del brano ascoltato in relazione alla propria esperienza musicale personale e alle conoscenze acquisit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rientare i brani ascoltati relativamente al genere, all’epoca, alla funzione, all’area geografica e cultural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in un brano contrasti e sfumature di dinamica, agogica e timbro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crivere un brano musicale rispetto alla loro struttura formale (ABA, Rondò, AB, Tema con variazioni) utilizzando il lessico appropriato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ere in relazione i significati espressi dalla musica con gli aspetti strutturali analizzati.</w:t>
            </w:r>
          </w:p>
        </w:tc>
      </w:tr>
      <w:tr>
        <w:trPr/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gra con altri saperi e altre pratiche artistiche le proprie esperienze musicali, servendosi anche di appropriati codici e  sistemi di codifica.</w:t>
            </w:r>
          </w:p>
        </w:tc>
        <w:tc>
          <w:tcPr>
            <w:tcW w:w="10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Mettere in relazione brani musicali ascoltati e/o eseguiti ad altri contesti disciplinari rispetto alle caratteristiche espressive, storico – culturali, geografiche.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altri linguaggi per interpretare e analizzare un brano musicale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4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Times New Roman" w:hAnsi="Times New Roman" w:cs="Times New Roman" w:hint="default"/>
        <w:sz w:val="18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-"/>
      <w:lvlJc w:val="left"/>
      <w:pPr>
        <w:tabs>
          <w:tab w:val="num" w:pos="170"/>
        </w:tabs>
        <w:ind w:left="170" w:hanging="113"/>
      </w:pPr>
      <w:rPr>
        <w:rFonts w:ascii="Times New Roman" w:hAnsi="Times New Roman" w:cs="Times New Roman" w:hint="default"/>
        <w:sz w:val="18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Times New Roman" w:hAnsi="Times New Roman" w:eastAsia="Times New Roman" w:cs="Times New Roman"/>
      <w:sz w:val="18"/>
      <w:szCs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6z1">
    <w:name w:val="WW8Num6z1"/>
    <w:qFormat/>
    <w:rPr>
      <w:rFonts w:ascii="Symbol" w:hAnsi="Symbol" w:cs="Symbol"/>
      <w:sz w:val="20"/>
      <w:szCs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18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6T16:24:00Z</dcterms:created>
  <dc:creator>admin</dc:creator>
  <dc:description/>
  <dc:language>en-US</dc:language>
  <cp:lastModifiedBy>Monica</cp:lastModifiedBy>
  <cp:lastPrinted>2009-11-03T15:03:00Z</cp:lastPrinted>
  <dcterms:modified xsi:type="dcterms:W3CDTF">2016-09-06T16:24:00Z</dcterms:modified>
  <cp:revision>2</cp:revision>
  <dc:subject/>
  <dc:title>PROGETTAZIONE DI ISTITUTO</dc:title>
</cp:coreProperties>
</file>