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MAT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terz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i muove con sicurezza nel calcolo anche coi numeri razionali, ne padroneggia le diverse rappresentazioni e stima la grandezza di un numero e il risultato di operazion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e denomina le forme del piano e dello spazio, le loro rappresentazioni e ne coglie le relazioni tra gli elemen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alizza e interpreta rappresentazioni di dati per ricavarne misure di variabilità e prendere decision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e risolve problemi in contesti diversi valutando le informazioni e la loro coerenz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iega il procedimento seguito, anche in forma scritta, mantenendo il controllo sia sul processo risolutivo, sia sui risultat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fronta procedimenti diversi e produce formalizzazioni che gli consentono di passare da un problema specifico a una classe di problemi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ce argomentazioni in base alle conoscenze teoriche acquisite (ad esempio sa utilizzare i concetti di proprietà caratterizzante e di definizione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ostiene le proprie convinzioni, portando esempi e controesempi adeguati e utilizzando concatenazioni di affermazioni; accetta di cambiare opinione riconoscendo le conseguenze logiche di un’argomentazione corrett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e interpreta il linguaggio matematico (piano cartesiano, formule, equazioni…) e ne coglie il rapporto con il linguaggio natural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lle situazioni di incertezza (vita quotidiana, giochi, …..) si orienta con valutazioni di probabilità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 rafforzato un atteggiamento positivo rispetto alla matematica attraverso esperienze significative e ha capito come gli strumenti matematici appresi sino utili in molte situazioni per operare nella realtà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AGaramond-Regular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39" w:hanging="0"/>
              <w:rPr>
                <w:rFonts w:ascii="Verdana" w:hAnsi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NUMERI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Garamond-Regular"/>
                <w:i/>
                <w:i/>
                <w:sz w:val="18"/>
                <w:szCs w:val="18"/>
                <w:u w:val="single"/>
              </w:rPr>
            </w:pPr>
            <w:r>
              <w:rPr>
                <w:rFonts w:cs="AGaramond-Regular" w:ascii="Verdana" w:hAnsi="Verdana"/>
                <w:i/>
                <w:sz w:val="18"/>
                <w:szCs w:val="18"/>
                <w:u w:val="single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addizioni, sottrazioni, moltiplicazioni, divisioni e confronti tra i numeri conosciuti (numeri naturali, numeri interi, frazioni e numeri decimali), quando possibile a mente oppure utilizzando gli usuali algoritmi scritti o le calcolatrici e valutando quale strumento può essere più opportuno, a seconda della situazione e degli obiet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e stime approssimate per il risultato di una operazione, anche per controllare la plausibilità di un calcolo già fat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i numeri conosciuti sulla ret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concetto di rapporto tra numeri o misure ed esprimerlo sia nella forma decimale, sia mediante frazio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frazioni equivalenti e numeri decimali per denotare uno stesso numero razionale in diversi modi, essendo consapevoli di vantaggi e svantaggi che le diverse rappresentazioni danno a seconda degli obiettiv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scale graduate in contesti significativi per le scienze e per la tecnic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di percentuale e saperla calcolare utilizzando strategie divers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pretare una variazione percentuale di una quantità data come una moltiplicazione per un numero decim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multipli e divisori di un numero naturale e multipli e divisori comuni a più numer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e l'utilità del multiplo comune più piccolo e del divisore comune più grande, in matematica e in diverse situazioni concrete, privilegiandone il calcolo ment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casi semplici scomporre numeri naturali in fattori primi e conoscere l’utilità di tale scomposizione per diversi fin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la notazione usuale per le potenze con esponente intero positivo, consapevoli del significato e le proprietà delle potenze per semplificare calcoli e not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radice quadrata come operatore inverso dell’elevamento al quadra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re stime della radice quadrata utilizzando solo la moltiplicazione e calcolarla con l’uso delle tavole numerich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dei numeri irrazional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mentalmente semplici calcoli, utilizzando le proprietà associativa e distributiva per raggruppare e semplificare le oper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autoSpaceDE w:val="false"/>
              <w:ind w:left="322" w:hanging="28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con una espressione numerica la sequenza di operazioni che fornisce la soluzione di un problem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espressioni di calcolo con i numeri conosciuti, essendo consapevoli del significato delle parentesi e delle convenzioni sulla precedenza delle operazio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322" w:hanging="283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e misure utilizzando anche le potenze del dieci e le cifre significative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Garamond-Regular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AGaramond-Regular" w:ascii="Verdana" w:hAnsi="Verdana"/>
                <w:i/>
                <w:sz w:val="18"/>
                <w:szCs w:val="18"/>
              </w:rPr>
              <w:t>SPAZIO E FIGURE, MISUR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Garamond-Regular"/>
                <w:i/>
                <w:i/>
                <w:sz w:val="18"/>
                <w:szCs w:val="18"/>
              </w:rPr>
            </w:pPr>
            <w:r>
              <w:rPr>
                <w:rFonts w:cs="AGaramond-Regular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rre figure e disegni geometrici, utilizzando in modo appropriato e con accuratezza   opportuni strumenti (riga, squadra, compasso, goniometro e software di geometria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punti, segmenti e figure sul piano cartesian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definizioni e proprietà (angoli, asse di simmetria, diagonali,…) delle principali figure piane (triangoli, quadrilateri, poligoni regolari, cerchio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figure e costruzioni geometriche al fine di comunicarle ad alt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rodurre figure e disegni geometrici in base a una descrizione e codificazione fatta da altr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figure piane simili in vari contesti e riprodurre in scala una figura assegnat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eterminare l’area di semplici figure scomponendole in figure elementari, o utilizzando le più comuni formul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il Teorema di Pitagora e le sue applicazioni in matematica e in situazioni concret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are l’area di semplici figure scomponendole in figure elementari, ad esempio triangol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imare per difetto e per eccesso l’area di una figura delimitata da linee curv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noscere il numero π, ad esempio come area del cerchio di raggio 1, e alcuni modi per approssimarl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are l’area del cerchio e la lunghezza della circonferenza, conoscendo il raggio, e vicever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principale trasformazioni geometriche e i loro invarian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oggetti e figure tridimensionali in vario modo tramite disegni sul pian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sualizzare oggetti tridimensionali a partire da rappresentazioni bidimensionali e vicevers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lcolare il volume e le aree delle superfici delle figure tridimensionali più comuni e dare stime di quello degli oggetti della vita quotidian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vere problemi utilizzando le proprietà geometriche delle figur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ffettuare stime e misure in modo diretto e indiretto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diverse unità di misura del Sistema Internazionale con particolare riferimento ad unità di superficie, Volume, ampiezze angolari e unità di tempo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effettuare equivalenze tra le diverse unità del Sistema Internazionale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Garamond-Regular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AGaramond-Regular" w:ascii="Verdana" w:hAnsi="Verdana"/>
                <w:i/>
                <w:sz w:val="18"/>
                <w:szCs w:val="18"/>
              </w:rPr>
              <w:t>RELAZIONI E FUNZIONI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Garamond-Regular"/>
                <w:i/>
                <w:i/>
                <w:sz w:val="18"/>
                <w:szCs w:val="18"/>
              </w:rPr>
            </w:pPr>
            <w:r>
              <w:rPr>
                <w:rFonts w:cs="AGaramond-Regular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ire, interpretare e trasformare formule che contengono lettere per esprimere in forma generale relazioni e proprietà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e la relazione di proporzionalità con una uguaglianza di frazioni e viceversa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sare il piano cartesiano per rappresentare relazioni e funzioni empiriche o ricavate da tabelle, e per conoscere in particolare le funzioni del tipo y=ax, y=a/x (y=ax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  <w:r>
              <w:rPr>
                <w:rFonts w:cs="Verdana" w:ascii="Verdana" w:hAnsi="Verdana"/>
                <w:sz w:val="18"/>
                <w:szCs w:val="18"/>
              </w:rPr>
              <w:t>, y=2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n</w:t>
            </w:r>
            <w:r>
              <w:rPr>
                <w:rFonts w:cs="Verdana" w:ascii="Verdana" w:hAnsi="Verdana"/>
                <w:sz w:val="18"/>
                <w:szCs w:val="18"/>
              </w:rPr>
              <w:t>) e i loro grafic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llegare funzioni al concetto di proporzionalità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gli elementi fondamentali del calcolo algebric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olvere equazioni di primo grado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lorare e risolvere problemi utilizzando equazioni di primo grado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Garamond-Regular"/>
                <w:sz w:val="18"/>
                <w:szCs w:val="18"/>
              </w:rPr>
            </w:pPr>
            <w:r>
              <w:rPr>
                <w:rFonts w:cs="AGaramond-Regular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DATI E PREVISIONI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ppresentare insiemi di dati. In situazioni significative, confrontare dati al fine di prendere decisioni, utilizzando le distribuzioni delle frequenze e delle frequenze relative. Scegliere utilizzare valori medi (moda, mediana, media aritmetica) adeguati alla tipologia e alle caratteristiche dei dati a disposizione. Saper valutare la variabilità di un insieme di dati determinandone, ad esempio, il campo di variazione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semplici situazioni aleatorie, individuare gli eventi elementari, discutere i modi per assegnare a essi una probabilità, calcolare la probabilità di qualche evento, decomponendolo in eventi elementari disgiunti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80" w:hanging="141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coppie di eventi complementari, incompatibili, indipendenti.</w:t>
            </w:r>
          </w:p>
        </w:tc>
      </w:tr>
    </w:tbl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Nota.</w:t>
      </w:r>
      <w:r>
        <w:rPr>
          <w:rFonts w:cs="Verdana" w:ascii="Verdana" w:hAnsi="Verdana"/>
          <w:sz w:val="18"/>
          <w:szCs w:val="18"/>
        </w:rPr>
        <w:t xml:space="preserve"> I traguardi per lo sviluppo delle competenze sono trasversali e riconducibili a più obiettivi all’interno dei diversi ambiti di contenu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16:00Z</dcterms:created>
  <dc:creator>Monica</dc:creator>
  <dc:description/>
  <dc:language>en-US</dc:language>
  <cp:lastModifiedBy>abodany</cp:lastModifiedBy>
  <cp:lastPrinted>2009-11-03T14:59:00Z</cp:lastPrinted>
  <dcterms:modified xsi:type="dcterms:W3CDTF">2014-10-14T09:16:00Z</dcterms:modified>
  <cp:revision>2</cp:revision>
  <dc:subject/>
  <dc:title>PROGETTAZIONE DI ISTITUTO</dc:title>
</cp:coreProperties>
</file>