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TALIA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terza – Scuola Secondaria di I°gra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COMUNICAZIONE ORALE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70" w:hanging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’alunno è capace di interagire in modo efficace in diverse situazioni comunicative, sostenendo le proprie idee con testi orali, che siano sempre rispettosi delle idee altrui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70" w:hanging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 il dialogo come strumento di collaborazione con gli altri, di espressione dei propri sentimenti e delle proprie idee riguardanti vari ambiti culturali e sociali. Matura,così, la consapevolezza che il dialogo oltre ad essere uno strumento comunicativo, possiede anche un grande valore civil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oltare in modo attento per un tempo stabilito (almeno 30 minuti), applicando tecniche di supporto alla comprensione durante e dopo l’ascolto; chiedere chiariment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ire e capire il discorso ricavandone informazioni significativ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enire in una conversazione e/o in una discussione, rispettando tempi, turni di parola e tenendo conto del destinatari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, all’ascolto, caratteristiche specifiche del linguaggi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rontare, in una discussione, i diversi interventi e rilevarne somiglianze e differenz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orre le proprie esperienze con proprietà lessicale, correttezza morfo-sintattica e ordine logic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 oggetti,luoghi,persone e personaggi,selezionando le informazioni significative in base allo scopo e usando un lessico adeguato all’argomento e alla situazion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rgomentare la propria tesi su un tema affrontato nello studio e nel dialogo in classe con dati pertinenti e motivazion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id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etere (anche memorizzando), arricchire, parafrasare un testo letto o ascoltat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erire oralmente su un argomento di studio, presentandolo in modo chiaro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COMUNICAZIONE SCRITTA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70" w:hanging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scrive correttamente testi di tipo diverso (narrativo, descrittivo, espositivo, regolativo, argomentativo) adeguati a situazione, argomento, scopo e destinatario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e testi multimediali, utilizzando in modo efficace l’accostamento dei linguaggi verbali con quelli iconici e sonori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 termini specialistici e adatta opportunamente i registri informale e formale in base alla situazione comunicativa e agli interlocutori; realizza scelte lessicali adeguate. 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applicare le procedure di ideazione, pianificazione, stesura e revisione del testo, utilizzando strumenti  per la raccolta e l’organizzazione delle idee (liste di argomenti, mappe, scalette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re testi corretti dal punto di visita ortografico, morfosintattico, lessica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re testi dotati di coerenza e organicità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re testi di tipo e forma diversi (narrativi, descrittivi, espositivi, regolativi, argomentativi, lettere, diari, relazioni su argomenti di studio, cronache, recensioni, commenti) adeguati a: situazione, argomento, scopo, destinatario, registr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rre testi su temi  personali e/o problemi sociali, esprimendo le proprie opinioni motiva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rivere testi letterari con procedure creative guidate, modificando l’originale (riscrivere un racconto cambiando tempi verbali, passando dalla prima alla terza persona, variando il punto di vista del narratore, …); scrivere o inventare testi teatrali, per un’eventuale messa in sce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re sintesi (lineari e non lineari, ad esempio sotto forma di schemi) di testi letti e ascoltati e saperli poi utilizzare per i propri scop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re testi utilizzando programmi di videoscrittura e curando l’impostazione grafica e concettuale; scrivere testi digitali, anche come supporto all’esposizione orale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LETTURA E COMPRENSIONE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si accosta alla lettura di testi di vario genere, iniziando a manifestare gusti personali verso diverse tipologie testuali, potenziandone la comprension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ad alta voce correttamente e in modo espressivo testi di vario genere (racconti, novelle, testi poetici e letterari conosciuti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in modalità silenziosa testi di varia natura e provenienza, applicando tecniche di supporto alla comprensione e mettendo in atto strategie di lettura orientativa, selettiva e analitic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rendere testi letterari di vario tipo e forma (racconti, novelle, romanzi, poesie), individuando personaggi, loro caratteristiche, ruoli, relazioni e motivazioni delle loro azioni; ambientazione spaziale e temporale; relazioni causali, tema principale e temi di sfondo; genere di appartenenza e tecniche narrative usate dall’autore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tesi centrale, argomenti a sostegno e intenzione comunicativa di semplici testi argomentativi, se affrontati in class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ofondire la conoscenza dell’autore dal punto di vista biografico, culturale, storico-letterari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enziare la capacità di analisi formale e linguistica di un testo poetico e riconoscere che la funzione della poesia cambia in relazione al contesto storico-culturale e alle scelte individuali del poet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e ricavare informazioni da testi informativi ed espositivi; utilizzare testi funzionali di vario tipo per affrontare situazioni della vita quotidian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informazioni implicite sul carattere dei personaggi attraverso azioni, dialoghi, riflession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in modo globale e analitico un racconto comico-umoristico, un racconto giallo, di fantascienza, sociale, psicologico, un testo poetico, storico- letterario, argomentativo, brani tratti da romanzi storic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re tecniche di supporto alla comprensione di un testo scritto (sottolineature, note a margine, appunti)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CQUISIZIONE ED ESPANSIONE DEL LESSICO RICETTIVO E PRODUTTIVO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comprende e usa in modo appropriato le parole del vocabolario di base (fondamentale; di alto uso; di alta disponibilità).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e usa termini specialistici in base ai campi di discorso; realizza scelte lessicali adeguate alle situazioni comunicative e agli interlocutori.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 il rapporto tra </w:t>
              <w:br/>
              <w:t>varietà linguistiche/lingue diverse (plurilinguismo) e il loro uso nello spazio geografico, sociale e comunicativo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liare, sulla base delle esperienze scolastiche ed extrascolastiche, delle letture e di attività specifiche, il proprio patrimonio lessica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e usare parole in senso figurat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e usare in modo appropriato i termini specialistici di base afferenti alle diverse discipline ed anche ad ambiti di interesse persona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zare scelte lessicali adeguate in base alla situazione comunicativa, agli interlocutori e al tipo di test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la propria conoscenza delle relazioni di significato fra le parole e dei meccanismi di formazione delle stesse per comprendere vocaboli non noti all’interno di un test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ltare dizionari, repertori tradizionali e online, rintracciando all’interno di una voce le informazioni utili per risolvere problemi e dubbi linguistici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ELEMENTI DI GRAMMATICA ESPLICITA  E RIFLESSIONE SUGLI USI  DELLA LINGUA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91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è consapevole del variare della forma linguistica nel tempo, nello spazio geografico e socio-comunicativo.</w:t>
            </w:r>
          </w:p>
          <w:p>
            <w:pPr>
              <w:pStyle w:val="Normal"/>
              <w:numPr>
                <w:ilvl w:val="0"/>
                <w:numId w:val="1"/>
              </w:numPr>
              <w:ind w:left="91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droneggia e applica in situazioni diverse le conoscenze fondamentali relative al lessico, alla morfologia, all’organizzazione logico-sintattica della frase semplice e complessa, ai connettivi testuali.</w:t>
            </w:r>
          </w:p>
          <w:p>
            <w:pPr>
              <w:pStyle w:val="Normal"/>
              <w:numPr>
                <w:ilvl w:val="0"/>
                <w:numId w:val="1"/>
              </w:numPr>
              <w:ind w:left="91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 conoscenze metalinguistiche per migliorare la comprensione dei testi e la comunicazione orale e scritta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re ed esemplificare casi di variabilità della lingua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analizzare gli elementi variabili e invariabili del discorso 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analizzare la costruzione della frase semplice: soggetto, predicato, apposizione, attributo, complement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analizzare la costruzione della frase complessa (distinguere la principale dalle subordinate) e riconoscere i  principali tipi di proposizioni subordinate (oggettiva, soggettiva, causale, finale, relativa, temporale consecutiva,…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zzare la frase complessa, visualizzare i rapporti fra le singole proposizioni, rappresentandole anche graficament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in un testo i principali connettivi, i segni interpuntivi e la loro funzion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e principali relazioni fra significati (sinonimia, contrarietà, polisemia, gradazione, inclusione); conoscere l’organizzazione del lessico in campi semantici e famiglie lessical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 principali meccanismi di derivazione e composizione delle parole per arricchire il lessic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le caratteristiche dei principali tipi testuali (narrativi, regolativi, descrittivi, espositivi, argomentativi) e dei gener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flettere sui propri errori tipici, segnalati dall’insegnante, allo scopo di imparare ad autocorreggerli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0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20"/>
        <w:szCs w:val="26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70" w:hanging="113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1:00Z</dcterms:created>
  <dc:creator>Monica</dc:creator>
  <dc:description/>
  <cp:keywords/>
  <dc:language>en-US</dc:language>
  <cp:lastModifiedBy>Segreteria_1</cp:lastModifiedBy>
  <cp:lastPrinted>2012-09-10T18:58:00Z</cp:lastPrinted>
  <dcterms:modified xsi:type="dcterms:W3CDTF">2013-09-05T08:51:00Z</dcterms:modified>
  <cp:revision>2</cp:revision>
  <dc:subject/>
  <dc:title>PROGETTAZIONE DI ISTITUTO</dc:title>
</cp:coreProperties>
</file>