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TALIAN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Classe seconda – Scuola Secondaria di I° grado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COMUNICAZIONE ORAL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0" w:hanging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L’alunno è capace di interagire in modo efficace in diverse situazioni comunicative, sostenendo le proprie idee con testi orali, che siano sempre rispettosi delle idee altrui. 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</w:tabs>
              <w:ind w:left="170" w:hanging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il dialogo come strumento di collaborazione con gli altri, di espressione dei propri sentimenti e delle proprie idee riguardanti vari ambiti culturali e sociali. Matura,così, la consapevolezza che il dialogo oltre ad essere uno strumento comunicativo, possiede anche un grande valore civil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scoltare in modo attento per un tempo stabilito (almeno 30 minuti), applicando tecniche di supporto alla comprensione durante e dopo l’ascolto; chiedere chiarimenti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guire e capire il discorso ricavandone informazioni significativ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venire in una conversazione e/o in una discussione, rispettando tempi, turni di parola e tenendo conto del destinatar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inciare a riconoscere, all’ascolto, caratteristiche specifiche del linguaggi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inciare a confrontare, in una discussione, i diversi interventi e rilevarne somiglianze e differenze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orre le proprie esperienze con  correttezza morfo-sintattica e ordine logic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oggetti, luoghi, persone e personaggi, selezionando le informazioni significative  e usando un lessico adeguato all’argomen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petere (anche memorizzando) e  parafrasare un testo letto o ascoltato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erire oralmente su un argomento di studio, presentandolo in modo chiaro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COMUNICAZIONE SCRITT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170" w:hanging="17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scrive correttamente testi di tipo diverso (narrativo, descrittivo, espositivo) adeguati a situazione, argomento, scopo e destinatario.</w:t>
            </w:r>
          </w:p>
          <w:p>
            <w:pPr>
              <w:pStyle w:val="Normal"/>
              <w:numPr>
                <w:ilvl w:val="0"/>
                <w:numId w:val="4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tilizza termini specialistici  in base alla situazione comunicativa; realizza scelte lessicali adeguate. 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applicare le procedure di ideazione, pianificazione, stesura e revisione del testo, utilizzando strumenti  per la raccolta e l’organizzazione delle idee (liste di argomenti, mappe, scalett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testi corretti dal punto di visita ortografico, morfosintattico, lessical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testi dotati di coerenza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testi di tipo e forma diversi ( testi narrativi, descrittivi, espositivi, lettere, diari,  cronache e commenti) adeguati a: situazione, argomento, scopo, destinatari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odurre testi su temi o esperienze  personali, esprimendo le proprie opinioni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scrivere testi letterari con procedure creative guidate, modificando l’originale (riscrivere un racconto cambiando tempi verbali, passando dalla prima alla terza persona, variando il punto di vista del narratore, …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sintesi  di testi letti e ascoltat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testi utilizzando programmi di videoscrittura e curando l’impostazione grafica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LETTURA E COMPRENSIONE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</w:tabs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si accosta alla lettura di testi di vario genere, iniziando a manifestare gusti personali verso diverse tipologie testuali, potenziandone la comprensione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ad alta voce correttamente e in modo espressivo testi di vario genere (racconti, novelle, testi poetici e letterari conosciuti)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in modalità silenziosa testi di varia natura e provenienza, applicando tecniche di supporto alla comprensione e mettendo in atto strategie di lettura orientativa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mprendere testi letterari di vario tipo e forma (racconti, novelle,romanzi, poesie), individuando personaggi, loro caratteristiche, ruoli, relazioni e motivazioni delle loro azioni; ambientazione spaziale e temporale; relazioni causali, tema principale e temi di sfondo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rofondire la conoscenza dell’autore dal punto di vista biografico, storico-letterari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tenziare la capacità di analisi formale e linguistica di un testo poetic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e ricavare informazioni da testi informativi ed espositiv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nformazioni implicite sul carattere dei personaggi attraverso azioni, dialoghi, riflession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in modo globale e analitico un racconto comico-umoristico, un racconto giallo, di avventura, un testo poetico, storico- letterario, lettere, diari, autobiografi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pplicare tecniche di supporto alla comprensione di un testo scritto (sottolineature, note a margine, appunti)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ACQUISIZIONE ED ESPANSIONE DEL LESSICO RICETTIVO E PRODUTTIVO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comprende e usa in modo appropriato le parole del vocabolario di base (fondamentale; di alto uso).</w:t>
            </w:r>
          </w:p>
          <w:p>
            <w:pPr>
              <w:pStyle w:val="Normal"/>
              <w:numPr>
                <w:ilvl w:val="0"/>
                <w:numId w:val="2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 e usa termini specialistici in base ai campi di discorso.</w:t>
            </w:r>
          </w:p>
          <w:p>
            <w:pPr>
              <w:pStyle w:val="Normal"/>
              <w:ind w:left="142" w:hanging="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57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mpliare, sulla base delle esperienze scolastiche ed extrascolastiche, delle letture e di attività specifiche, il proprio patrimonio lessica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e usare parole in senso figura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e usare in modo appropriato i termini specialistici di base afferenti alle diverse discipline ed anche ad ambiti di interesse personale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ealizzare scelte lessicali adeguate in base alla situazione comunicativa, agli interlocutori e al tipo di tes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re la propria conoscenza delle relazioni di significato fra le parole e dei meccanismi di formazione delle stesse per comprendere vocaboli non noti all’interno di un test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sultare dizionari, repertori tradizionali e online, rintracciando all’interno di una voce le informazioni utili per risolvere problemi e dubbi linguistici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Tahoma" w:ascii="Verdana" w:hAnsi="Verdana"/>
                <w:i/>
                <w:sz w:val="18"/>
                <w:szCs w:val="18"/>
              </w:rPr>
              <w:t>ELEMENTI DI GRAMMATICA ESPLICITA  E RIFLESSIONE SUGLI USI  DELLA LINGUA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91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è consapevole del variare della forma linguistica nel tempo, nello spazio geografico e socio-comunicativo.</w:t>
            </w:r>
          </w:p>
          <w:p>
            <w:pPr>
              <w:pStyle w:val="Normal"/>
              <w:numPr>
                <w:ilvl w:val="0"/>
                <w:numId w:val="1"/>
              </w:numPr>
              <w:ind w:left="91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adroneggia e applica in situazioni diverse le conoscenze fondamentali relative al lessico, alla morfologia, all’organizzazione logico-sintattica della frase semplice e complessa, ai connettivi testuali.</w:t>
            </w:r>
          </w:p>
          <w:p>
            <w:pPr>
              <w:pStyle w:val="Normal"/>
              <w:numPr>
                <w:ilvl w:val="0"/>
                <w:numId w:val="1"/>
              </w:numPr>
              <w:ind w:left="91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tilizza conoscenze metalinguistiche per migliorare la comprensione dei testi e la comunicazione orale e scritt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re casi di variabilità della lingua.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analizzare gli elementi variabili e invariabili del discorso 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e analizzare la costruzione della frase semplice: soggetto, predicato, apposizione, attributo, complement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e principali relazioni fra significati (sinonimia, contrarietà, polisemia, gradazione, inclusione); conoscere l’organizzazione del lessico in campi semantici e famiglie lessicali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principali meccanismi di derivazione e composizione delle parole per arricchire il lessico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le caratteristiche dei principali tipi testuali (narrativi,descrittivi, espositivi) e dei generi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 Riflettere sui propri errori tipici, segnalati dall’insegnante, allo scopo di imparare ad autocorreggerli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7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70" w:hanging="113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9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3" w:hanging="113"/>
      </w:pPr>
      <w:rPr>
        <w:rFonts w:ascii="Symbol" w:hAnsi="Symbol" w:cs="Symbol" w:hint="default"/>
        <w:sz w:val="20"/>
        <w:szCs w:val="26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113"/>
        </w:tabs>
        <w:ind w:left="113" w:hanging="113"/>
      </w:pPr>
      <w:rPr>
        <w:rFonts w:ascii="Times New Roman" w:hAnsi="Times New Roman" w:cs="Times New Roman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170" w:hanging="113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sz w:val="26"/>
      <w:szCs w:val="2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8:51:00Z</dcterms:created>
  <dc:creator>Monica</dc:creator>
  <dc:description/>
  <cp:keywords/>
  <dc:language>en-US</dc:language>
  <cp:lastModifiedBy>Segreteria_1</cp:lastModifiedBy>
  <cp:lastPrinted>2012-09-10T18:58:00Z</cp:lastPrinted>
  <dcterms:modified xsi:type="dcterms:W3CDTF">2013-09-05T08:51:00Z</dcterms:modified>
  <cp:revision>2</cp:revision>
  <dc:subject/>
  <dc:title>PROGETTAZIONE DI ISTITUTO</dc:title>
</cp:coreProperties>
</file>