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prim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26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6"/>
        <w:gridCol w:w="11235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COMUNICAZIONE ORAL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è capace di interagire in modo efficace in diverse situazioni comunicativ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il dialogo come strumento di collaborazione con gli altri, di espressione dei propri sentimenti e delle proprie idee. Matura, così, la consapevolezza che il dialogo possiede un valore civil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in modo attento per un tempo stabilito (almeno 30 minuti); chiedere chiarimen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ire e capire il discorso ricavandone informazioni significativ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ire in una conversazione e/o in una discussione, rispettando tempi, turni di parola e tenendo conto del destinatar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le proprie esperienze con correttezza e ordine logic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oggetti, luoghi, persone e personaggi, selezionando le informazioni significativ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etere (anche memorizzando) un testo letto o ascolta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oralmente su un argomento di studio, presentandolo in modo chiaro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COMUNICAZIONE SCRITTA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crive correttamente testi di tipo diverso (narrativo e descrittivo) adeguati a situazione, argomento, scopo e destinatario.</w:t>
            </w:r>
          </w:p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termini specialistici in base alla situazione comunicativ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d iniziare ad applicare le procedure per la raccolta e l’organizzazione delle idee (liste di argomenti, mappe, scalett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corretti dal punto di visita ortografico e morfosintatt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di tipo e forma diversi (narrativo, descrittivo, cronaca) adeguati a: situazione, argomento, scopo, destinatar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testi su temi o esperienze person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rivere testi letterari con procedure creative guidate, modificando l’originale (riscrivere un racconto cambiando i tempi verbali, passando dalla prima alla terza persona, variando il punto di vista del narratore …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sintesi di testi lett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 scrivere testi utilizzando programmi di videoscrittura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ETTURA E COMPRENSIONE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i accosta alla lettura di testi di vario genere, iniziando a manifestare gusti personali verso diverse tipologie testuali, potenziandone la comprension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ad alta voce correttamente e in modo espressivo testi di vario genere (racconti, novelle, testi poetici e letterari conosciut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in modalità silenziosa testi di varia natura e provenienza, applicando tecniche di supporto alla comprensio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testi letterari di vario tipo (narrativi e poetici ) individuando personaggi, loro caratteristiche, ruoli, relazioni e motivazioni delle loro azioni; ambientazione spaziale e temporale; relazioni causali; tema principale e temi di sfond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ricavare informazioni da testi informativi ed espositiv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formazioni implicite sul carattere dei personaggi attraverso azioni, dialoghi, rifless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n modo globale e analitico una favola, una fiaba, un racconto d’avventura, un testo poetico e descrittiv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re ad applicare tecniche di supporto alla comprensione di un testo scritto (sottolineature, note a margine, appunti).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ZIONE ED ESPANSIONE DEL LESSICO RICETTIVO E PRODUTTIV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e usa in modo appropriato le parole del vocabolario di base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termini specialistici in base ai campi di discorso.</w:t>
            </w:r>
          </w:p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, sulla base delle esperienze scolastiche ed extrascolastiche, delle letture e di attività specifiche, il proprio patrimonio lessic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usare parole in senso figura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 termini specialistici di base afferenti alle diverse discipline ed anche ad ambiti di interesse person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la propria conoscenza delle relazioni di significato fra le parole e dei meccanismi di formazione delle stesse per comprendere vocaboli non noti all’interno di un tes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ltare dizionari, repertori tradizionali e online, rintracciando all’interno di una voce le informazioni utili per risolvere problemi e dubbi linguistici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 E RIFLESSIONE SUGLI USI  DELLA LINGUA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 e applica in situazioni diverse le conoscenze fondamentali relative al lessico, alla morfologia, all’organizzazione logico-sintattica.</w:t>
            </w:r>
          </w:p>
          <w:p>
            <w:pPr>
              <w:pStyle w:val="Normal"/>
              <w:numPr>
                <w:ilvl w:val="0"/>
                <w:numId w:val="1"/>
              </w:numPr>
              <w:ind w:left="91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conoscenze metalinguistiche per migliorare la comprensione dei testi e la comunicazione orale e scritt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Conoscere e analizzare gli elementi variabili e invariabili del discorso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 un testo i principali connettivi, i segni interpuntivi e la loro funzio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principali relazioni fra significati (sinonimia, contrarietà, polisemia, gradazione, inclusione); conoscere l’organizzazione del lessico in campi semantici e famiglie lessic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principali meccanismi di derivazione e composizione delle parole per arricchire il less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caratteristiche dei principali tipi testuali (narrativi e descrittivi) e dei gen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flettere sui propri errori tipici, segnalati dall’insegnante, allo scopo di imparare ad autocorreggerl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6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7:00Z</dcterms:created>
  <dc:creator>Monica</dc:creator>
  <dc:description/>
  <cp:keywords/>
  <dc:language>en-US</dc:language>
  <cp:lastModifiedBy>Segreteria_1</cp:lastModifiedBy>
  <cp:lastPrinted>2012-09-10T18:58:00Z</cp:lastPrinted>
  <dcterms:modified xsi:type="dcterms:W3CDTF">2013-09-05T08:47:00Z</dcterms:modified>
  <cp:revision>2</cp:revision>
  <dc:subject/>
  <dc:title>PROGETTAZIONE DI ISTITUTO</dc:title>
</cp:coreProperties>
</file>