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NGL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oralmente e per iscritto i punti essenziali di testi in lingua standard su argomenti familiari o di studio che affronta normalmente a scuola e nel tempo liber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 oralmente situazioni, racconta avvenimenti ed esperienze personali, espone argomenti di studi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con uno o più interlocutori in contesti familiari e su argomenti not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 semplici testi con diverse strategie adeguate allo scop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 testi informativi e ascolta spiegazioni attinenti a contenuti di studio di altre discipline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 semplici resoconti e compone brevi lettere o messaggi rivolti a coetanei e familiar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ronta situazioni nuove attingendo al suo repertorio linguistico; usa la lingua per apprendere argomenti anche di ambiti disciplinari diversi e collabora fattivamente con i compagni nella realizzazione di attività e progetti.</w:t>
            </w:r>
          </w:p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globale di messaggi orali su argomenti no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nformazioni specifiche e istruzioni da testi o altri messagg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globalmente testi letti di vario genere, sia simulati che autentici, anche attinenti ad altre disciplin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urre dal contesto il significato di vocaboli sconosciuti.</w:t>
            </w:r>
          </w:p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persone, condizioni di vita, compiti quotidiani, gusti e preferenz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re opinioni con frasi connesse in modo semplic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re in conversazioni concernenti situazioni di vita quotidiana ed argomenti familiari in modo chiaro e comprensibil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testi sia guidati sia più personali (cronache, lettere…), con forma elementare che permetta la comprension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ntare avvenimenti ed esperienze esponendo sensazioni ed opinioni con frasi semplic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risposte a questionari e formulare domande su testi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FLESSIONE SULLA LINGUA E SULL’APPRENDIMENTO</w:t>
            </w:r>
          </w:p>
        </w:tc>
      </w:tr>
      <w:tr>
        <w:trPr>
          <w:trHeight w:val="50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re sulla lingua per comunicare in modo sempre più corretto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d applicare correttamente regole e funzioni comunicativ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andere il lessico dei campi semantici relativi alla vita quotidiana e alle funzioni trattate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vocabolario per la decodifica di termini non noti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ITTADINANZA ATTIVA/EUROPE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liare le conoscenze sugli aspetti culturali più significativi del mondo anglosasson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zionare sulle caratteristiche fondamentali di alcuni aspetti della civiltà anglosasson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nfronti con la propria cultura al fine di riconoscere luoghi comuni negativi e valorizzare tutti.</w:t>
            </w:r>
          </w:p>
          <w:p>
            <w:pPr>
              <w:pStyle w:val="Normal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1:00Z</dcterms:created>
  <dc:creator>Monica</dc:creator>
  <dc:description/>
  <dc:language>en-US</dc:language>
  <cp:lastModifiedBy>Admin2</cp:lastModifiedBy>
  <cp:lastPrinted>2009-11-03T14:43:00Z</cp:lastPrinted>
  <dcterms:modified xsi:type="dcterms:W3CDTF">2013-09-09T15:01:00Z</dcterms:modified>
  <cp:revision>2</cp:revision>
  <dc:subject/>
  <dc:title>PROGETTAZIONE DI ISTITUTO</dc:title>
</cp:coreProperties>
</file>