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INGL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Classe prima – Scuola Secondaria di I°grad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03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24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comprende oralmente e per iscritto i punti essenziali di testi in lingua standard su argomenti familiari  che affronta normalmente a scuola e nel tempo liber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ve oralmente situazioni, racconta avvenimenti ed esperienze personal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sce con uno o più interlocutori in contesti familiari e su argomenti not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 semplici test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rive  brevi lettere o messaggi rivolti a coetanei e familiar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significato globale di messaggi orali su argomenti not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informazioni specifiche da messaggi relativi ad aree di interesse quotidiano e familiare 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globalmente testi letti di vario genere simulati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con semplici frasi la propria famiglia e il proprio vissuto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agire in semplici scambi dialogici sulla vita quotidiana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durre semplici messaggi scritti su argomenti familiari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appunti, cartoline, messaggi, brevi lettere e mail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FLESSIONE SULLA LINGUA E SULL’APPRENDIMENTO</w:t>
            </w:r>
          </w:p>
        </w:tc>
      </w:tr>
      <w:tr>
        <w:trPr>
          <w:trHeight w:val="50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flettere sulla lingua per comunicare in modo  corretto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d applicare correttamente regole e funzioni comunicativ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andere il lessico dei campi semantici relativi alla vita quotidiana e alle funzioni trattate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ITTADINANZA ATTIVA/EUROPE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liare le conoscenze sugli aspetti culturali più significativi del mondo anglosasson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confronti con la propria cultura al fine di riconoscere luoghi comuni negativi e valorizzare tutti.</w:t>
            </w:r>
          </w:p>
          <w:p>
            <w:pPr>
              <w:pStyle w:val="Normal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6:00Z</dcterms:created>
  <dc:creator>Monica</dc:creator>
  <dc:description/>
  <dc:language>en-US</dc:language>
  <cp:lastModifiedBy>Admin2</cp:lastModifiedBy>
  <cp:lastPrinted>2009-11-03T14:43:00Z</cp:lastPrinted>
  <dcterms:modified xsi:type="dcterms:W3CDTF">2013-09-09T15:06:00Z</dcterms:modified>
  <cp:revision>2</cp:revision>
  <dc:subject/>
  <dc:title>PROGETTAZIONE DI ISTITUTO</dc:title>
</cp:coreProperties>
</file>