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EOGRAFI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8" w:hRule="atLeas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o studente si orienta nello spazio e sulle carte di diversa scala in base ai punti cardinali e alle coordinate geografiche; sa orientare una carta geografica a grande scala facendo ricorso a punti di riferimento fissi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"/>
              <w:tabs>
                <w:tab w:val="clear" w:pos="708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39" w:hanging="0"/>
              <w:rPr>
                <w:rFonts w:ascii="Verdana" w:hAnsi="Verdana" w:cs="Verdana"/>
                <w:i/>
                <w:i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position w:val="-2"/>
                <w:sz w:val="18"/>
                <w:szCs w:val="18"/>
              </w:rPr>
              <w:t>ORIENTAMENTO</w:t>
            </w:r>
          </w:p>
        </w:tc>
      </w:tr>
      <w:tr>
        <w:trPr>
          <w:trHeight w:val="65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position w:val="-2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vari tipi di carte geografiche (fisiche, politiche, tematiche…), conoscere e utilizzare gli strumenti utili alla loro realizzazione e lettura (legenda, scala cromatica, scale di riduzione…)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Orientarsi sulla carta utilizzando le conoscenze acquisite. 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concetti di latitudine e longitudine per individuare un punto su una carta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perire informazioni utili a orientarsi negli spazi geografici concreti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opportunamente carte geografiche, fotografie attuali e d’epoca, immagini da telerilevamento, elaborazioni digitali, grafici, dati statistici.</w:t>
            </w:r>
          </w:p>
          <w:p>
            <w:pPr>
              <w:pStyle w:val="Normal"/>
              <w:ind w:left="-11" w:hanging="0"/>
              <w:jc w:val="both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LINGUAGGIO DELLA GEO-GRAFICITÀ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42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ricavare informazioni significative da carte geografiche, da immagini fotografiche attuali e d’epoca, cartacee e digitali; interpretare correttamente i dati ricavat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 vari tipi di grafico (istogramma, aerogramma, diagramma cartesiano, ideogramma…), leggere e interpretare correttamente i dati presentati.</w:t>
            </w:r>
          </w:p>
          <w:p>
            <w:pPr>
              <w:pStyle w:val="Corpo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ind w:left="180" w:hanging="141"/>
              <w:rPr>
                <w:rFonts w:ascii="Verdana" w:hAnsi="Verdana" w:cs="Verdana"/>
                <w:position w:val="-2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struire e utilizzare semplici grafici scegliendo la tipologia adeguata, a partire da dati statistici forniti da tabelle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position w:val="-1"/>
                <w:sz w:val="8"/>
                <w:szCs w:val="8"/>
              </w:rPr>
            </w:pPr>
            <w:r>
              <w:rPr>
                <w:rFonts w:cs="Verdana" w:ascii="Verdana" w:hAnsi="Verdana"/>
                <w:position w:val="-1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142" w:hanging="153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nei paesaggi europei  raffrontandoli in particolare a quelli italiani, gli elementi fisici significativi e le emergenze storiche, artistiche e architettoniche, come patrimonio naturale e culturale da curare e valorizzar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AESAGGIO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adeguatamente il lessico specifico della disciplina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edere una chiara mappa mentale delle regioni italiane, degli stati europei, delle macroregioni, delle aree continentali e degli oceani e saperli individuare su carte e planisfer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descrivere le caratteristiche fisico-climatiche e antropiche delle principali regioni europee e degli stati più significativ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arare ad osservare, a riconoscere e a valorizzare il patrimonio naturale e storico-artistico del proprio territori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 individuare all’interno delle realtà geografiche studiate gli elementi che costituiscono il patrimonio da tutelar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quisire la consapevolezza dei comportamenti necessari per la tutela del patrimonio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sz w:val="8"/>
                <w:szCs w:val="8"/>
              </w:rPr>
            </w:pPr>
            <w:r>
              <w:rPr>
                <w:rFonts w:cs="Verdana" w:ascii="Verdana" w:hAnsi="Verdana"/>
                <w:bCs/>
                <w:sz w:val="8"/>
                <w:szCs w:val="8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ind w:left="142" w:hanging="153"/>
              <w:contextualSpacing/>
              <w:jc w:val="both"/>
              <w:rPr>
                <w:rFonts w:ascii="Verdana" w:hAnsi="Verdana" w:cs="Verdana"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, legge e analizza sistemi territoriali vicini e lontani, nello spazio e nel tempo e valuta gli effetti di azioni dell’uomo sui sistemi territoriali alle diverse scale geografich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EGIONE E SISTEMA TERRITORI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e conoscenze acquisite e le osservazioni delle caratteristiche di un territorio per analizzare: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attività e le potenzialità economiche;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varie tipologie di insediamento umano;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le dinamiche demografiche e migratorie della popolazione;</w:t>
            </w:r>
          </w:p>
          <w:p>
            <w:pPr>
              <w:pStyle w:val="Normal"/>
              <w:tabs>
                <w:tab w:val="clear" w:pos="708"/>
                <w:tab w:val="left" w:pos="1231" w:leader="none"/>
              </w:tabs>
              <w:ind w:left="5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◊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gli effetti positivi e negativi delle attività umane sull’ambiente. 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mparare a riconoscere la ricchezza culturale superando stereotipi e pregiudizi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la varietà etnica e culturale è occasione di arricchimento della persona e della società stessa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9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5:29:00Z</dcterms:created>
  <dc:creator>Monica</dc:creator>
  <dc:description/>
  <dc:language>en-US</dc:language>
  <cp:lastModifiedBy>abodany</cp:lastModifiedBy>
  <dcterms:modified xsi:type="dcterms:W3CDTF">2013-12-26T15:29:00Z</dcterms:modified>
  <cp:revision>2</cp:revision>
  <dc:subject/>
  <dc:title>PROGETTAZIONE DI ISTITUTO</dc:title>
</cp:coreProperties>
</file>