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FRANC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o di studio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situazioni, racconta avvenimenti ed esperienze personali, espone argomenti di studi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semplici testi con diverse strategie adeguate allo scop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semplici resoconti e compone brevi lettere o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ronta situazioni nuove attingendo al suo repertorio linguistico; usa la lingua per apprendere argomenti anche di ambiti disciplinari diversi.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specifiche e istruzioni da testi o altri messagg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, sia simulati che autentici, anche attinenti ad altre disciplin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rre dal contesto il significato di vocaboli sconosciuti.</w:t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persone, condizioni di vita, compiti quotidiani, gusti e preferenz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re opinioni con frasi connesse in modo semplic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re in conversazioni concernenti situazioni di vita quotidiana ed argomenti familiari in modo chiaro e comprensibil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ia guidati sia più personali (cronache, lettere…), con forma elementare che permetta la comprension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ntare avvenimenti ed esperienze esponendo sensazioni ed opinioni con frasi semplic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risposte a questionari e formulare domande su tes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re sulla lingua per comunicare in modo sempre più corrett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applicare correttamente regole e funzioni comunicativ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ndere il lessico dei campi semantici relativi alla vita quotidiana e alle funzioni trattat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vocabolario per la decodifica di termini non no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pliare le conoscenze sugli aspetti culturali più significativi del mondo francofon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azionare sulle caratteristiche fondamentali di alcuni aspetti della civiltà francofon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1:00Z</dcterms:created>
  <dc:creator>Monica</dc:creator>
  <dc:description/>
  <cp:keywords/>
  <dc:language>en-US</dc:language>
  <cp:lastModifiedBy>docente</cp:lastModifiedBy>
  <cp:lastPrinted>2009-11-03T14:43:00Z</cp:lastPrinted>
  <dcterms:modified xsi:type="dcterms:W3CDTF">2013-09-20T06:41:00Z</dcterms:modified>
  <cp:revision>6</cp:revision>
  <dc:subject/>
  <dc:title>PROGETTAZIONE DI ISTITUTO</dc:title>
</cp:coreProperties>
</file>