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/>
      </w:pPr>
      <w:r>
        <w:rPr>
          <w:rFonts w:cs="Verdana" w:ascii="Verdana" w:hAnsi="Verdana"/>
          <w:b/>
          <w:sz w:val="22"/>
          <w:szCs w:val="22"/>
        </w:rPr>
        <w:t>PROGETTAZIONE DI ISTITUT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Settembre 2013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INGUA FRANCES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asse seconda – Scuola Secondaria di I°grado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5024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789"/>
        <w:gridCol w:w="11235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AGUARDI PER LO SVILUPPO DELLE COMPETENZE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IETTIVI DI APPRENDIMENTO</w:t>
            </w:r>
          </w:p>
        </w:tc>
      </w:tr>
      <w:tr>
        <w:trPr>
          <w:trHeight w:val="255" w:hRule="exact"/>
        </w:trPr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’alunno comprende oralmente e per iscritto i punti essenziali di testi in lingua standard su argomenti familiari  che affronta normalmente a scuola e nel tempo libero.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escrive oralmente situazioni, racconta avvenimenti ed esperienze personali.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agisce con uno o più interlocutori in contesti familiari e su argomenti noti.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gge e comprende semplici testi .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crive semplici testi e compone brevi messaggi rivolti a coetanei e familiari.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vidua elementi culturali veicolati dalla lingua materna o di scolarizzazione e li confronta con quelli veicolati dalla lingua straniera, senza atteggiamenti di rifiuto.</w:t>
            </w:r>
          </w:p>
          <w:p>
            <w:pPr>
              <w:pStyle w:val="Normal"/>
              <w:numPr>
                <w:ilvl w:val="0"/>
                <w:numId w:val="3"/>
              </w:numPr>
              <w:ind w:left="142" w:hanging="14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ffronta situazioni nuove attingendo al suo repertorio linguistico.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ind w:left="3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ENSIONE SCRITTA E ORALE</w:t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endere il significato globale di messaggi orali su argomenti noti.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endere informazioni specifiche e istruzioni da testi o altri messaggi.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41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Comprendere globalmente testi letti di vario genere, sia simulati che autentici.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durre dal contesto il significato di vocaboli sconosciuti.</w:t>
            </w:r>
          </w:p>
          <w:p>
            <w:pPr>
              <w:pStyle w:val="Normal"/>
              <w:ind w:left="3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DUZIONE SCRITTA E ORALE</w:t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4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vere persone, condizioni di vita, compiti quotidiani, gusti e preferenze.</w:t>
            </w:r>
          </w:p>
          <w:p>
            <w:pPr>
              <w:pStyle w:val="Normal"/>
              <w:numPr>
                <w:ilvl w:val="0"/>
                <w:numId w:val="4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porre proprie idee con l’aiuto dell’interlocutore se necessario.</w:t>
            </w:r>
          </w:p>
          <w:p>
            <w:pPr>
              <w:pStyle w:val="Normal"/>
              <w:numPr>
                <w:ilvl w:val="0"/>
                <w:numId w:val="4"/>
              </w:numPr>
              <w:ind w:left="180" w:hanging="141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nteragire in  brevi conversazioni concernenti situazioni di vita quotidiana ed argomenti familiari .</w:t>
            </w:r>
          </w:p>
          <w:p>
            <w:pPr>
              <w:pStyle w:val="Normal"/>
              <w:numPr>
                <w:ilvl w:val="0"/>
                <w:numId w:val="4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durre testi sia guidati sia più personali (cronache, lettere…), con forma elementare che permetta la comprensione.</w:t>
            </w:r>
          </w:p>
          <w:p>
            <w:pPr>
              <w:pStyle w:val="Normal"/>
              <w:numPr>
                <w:ilvl w:val="0"/>
                <w:numId w:val="4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ccontare avvenimenti ed esperienze esponendo sensazioni ed opinioni con frasi semplici.</w:t>
            </w:r>
          </w:p>
          <w:p>
            <w:pPr>
              <w:pStyle w:val="Normal"/>
              <w:numPr>
                <w:ilvl w:val="0"/>
                <w:numId w:val="4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durre risposte a questionari </w:t>
            </w:r>
            <w:r>
              <w:rPr>
                <w:rFonts w:cs="Verdana" w:ascii="Verdana" w:hAnsi="Verdana"/>
                <w:sz w:val="18"/>
                <w:szCs w:val="18"/>
                <w:u w:val="single"/>
              </w:rPr>
              <w:t>e formulare domande su testi</w:t>
            </w:r>
            <w:r>
              <w:rPr>
                <w:rFonts w:cs="Verdana" w:ascii="Verdana" w:hAnsi="Verdana"/>
                <w:sz w:val="18"/>
                <w:szCs w:val="18"/>
              </w:rPr>
              <w:t>.</w:t>
            </w:r>
          </w:p>
          <w:p>
            <w:pPr>
              <w:pStyle w:val="Normal"/>
              <w:ind w:left="18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RIFLESSIONE SULLA LINGUA E SULL’APPRENDIMENTO</w:t>
            </w:r>
          </w:p>
        </w:tc>
      </w:tr>
      <w:tr>
        <w:trPr>
          <w:trHeight w:val="504" w:hRule="atLeast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-Riconoscere ed applicare correttamente regole e funzioni comunicative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Espandere il lessico dei campi semantici relativi alla vita quotidiana e alle funzioni trattate.</w:t>
            </w:r>
          </w:p>
          <w:p>
            <w:pPr>
              <w:pStyle w:val="Normal"/>
              <w:ind w:left="18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ITTADINANZA ATTIVA/EUROPEA</w:t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5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pliare le conoscenze sugli aspetti culturali più significativi del mondo francofono.</w:t>
            </w:r>
          </w:p>
          <w:p>
            <w:pPr>
              <w:pStyle w:val="Normal"/>
              <w:numPr>
                <w:ilvl w:val="0"/>
                <w:numId w:val="5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perare confronti con la propria cultura al fine di riconoscere luoghi comuni negativi e valorizzare tutti.</w:t>
            </w:r>
          </w:p>
          <w:p>
            <w:pPr>
              <w:pStyle w:val="Normal"/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964" w:gutter="0" w:header="709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5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5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5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1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i/>
      <w:i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4:57:00Z</dcterms:created>
  <dc:creator>Monica</dc:creator>
  <dc:description/>
  <cp:keywords/>
  <dc:language>en-US</dc:language>
  <cp:lastModifiedBy>docente</cp:lastModifiedBy>
  <cp:lastPrinted>2009-11-03T14:43:00Z</cp:lastPrinted>
  <dcterms:modified xsi:type="dcterms:W3CDTF">2013-09-20T06:37:00Z</dcterms:modified>
  <cp:revision>10</cp:revision>
  <dc:subject/>
  <dc:title>PROGETTAZIONE DI ISTITUTO</dc:title>
</cp:coreProperties>
</file>