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2"/>
          <w:szCs w:val="22"/>
        </w:rPr>
        <w:t>PROGETTAZIONE DI ISTITU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i/>
          <w:sz w:val="20"/>
          <w:szCs w:val="20"/>
        </w:rPr>
        <w:t>Settembre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LINGUA FRANC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2"/>
          <w:szCs w:val="22"/>
        </w:rPr>
        <w:t>Classe prima – Scuola Secondaria di I°grad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5034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1245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PER LO SVILUPPO DELLE COMPETENZE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</w:tr>
      <w:tr>
        <w:trPr>
          <w:trHeight w:val="255" w:hRule="exac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’alunno comprende oralmente e per iscritto i punti essenziali di testi in lingua standard su argomenti familiari  che affronta normalmente a scuola e nel tempo libero.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escrive oralmente semplici situazioni, ed esperienze personali.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teragisce con uno o più interlocutori in semplici contesti familiari e su argomenti noti.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gge  e comprende semplici testi.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crive  brevi messaggi rivolti a coetanei e familiari.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vidua elementi culturali veicolati dalla lingua materna o di scolarizzazione e li confronta con quelli veicolati dalla lingua straniera, senza atteggiamenti di rifiu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ind w:left="3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SIONE SCRITTA E ORALE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re il significato globale di messaggi orali su argomenti noti.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4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mprendere informazioni da messaggi relativi ad aree di interesse quotidiano e familiare .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4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mprendere globalmente testi letti di vario genere simulati.</w:t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Heading1"/>
              <w:ind w:left="3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DUZIONE SCRITTA E ORALE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 con semplici frasi la propria famiglia e il proprio vissuto.</w:t>
            </w:r>
          </w:p>
          <w:p>
            <w:pPr>
              <w:pStyle w:val="Normal"/>
              <w:numPr>
                <w:ilvl w:val="0"/>
                <w:numId w:val="4"/>
              </w:numPr>
              <w:ind w:left="180" w:hanging="14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teragire in semplici scambi dialogici sulla vita quotidiana.</w:t>
            </w:r>
          </w:p>
          <w:p>
            <w:pPr>
              <w:pStyle w:val="Normal"/>
              <w:numPr>
                <w:ilvl w:val="0"/>
                <w:numId w:val="4"/>
              </w:numPr>
              <w:ind w:left="180" w:hanging="14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odurre semplici messaggi scritti su argomenti familiari.</w:t>
            </w:r>
          </w:p>
          <w:p>
            <w:pPr>
              <w:pStyle w:val="Normal"/>
              <w:numPr>
                <w:ilvl w:val="0"/>
                <w:numId w:val="4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rivere appunti, cartoline, messaggi, brevi lettere e mail.</w:t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ind w:left="3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RIFLESSIONE SULLA LINGUA E SULL’APPRENDIMENTO</w:t>
            </w:r>
          </w:p>
        </w:tc>
      </w:tr>
      <w:tr>
        <w:trPr>
          <w:trHeight w:val="504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ed applicare correttamente regole e funzioni comunicative.</w:t>
            </w:r>
          </w:p>
          <w:p>
            <w:pPr>
              <w:pStyle w:val="Normal"/>
              <w:numPr>
                <w:ilvl w:val="0"/>
                <w:numId w:val="5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andere il lessico dei campi semantici relativi alla vita quotidiana e alle funzioni trattate.</w:t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ind w:left="3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ITTADINANZA ATTIVA/EUROPEA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Operare confronti con la propria cultura al fine di riconoscere luoghi comuni negativi e valorizzare tutti.</w:t>
            </w:r>
          </w:p>
          <w:p>
            <w:pPr>
              <w:pStyle w:val="Normal"/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709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5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5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5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itolo1Carattere">
    <w:name w:val="Titolo 1 Carattere"/>
    <w:qFormat/>
    <w:rPr>
      <w:i/>
      <w:i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5:06:00Z</dcterms:created>
  <dc:creator>Monica</dc:creator>
  <dc:description/>
  <cp:keywords/>
  <dc:language>en-US</dc:language>
  <cp:lastModifiedBy>docente</cp:lastModifiedBy>
  <cp:lastPrinted>2009-11-03T14:43:00Z</cp:lastPrinted>
  <dcterms:modified xsi:type="dcterms:W3CDTF">2013-09-20T06:34:00Z</dcterms:modified>
  <cp:revision>12</cp:revision>
  <dc:subject/>
  <dc:title>PROGETTAZIONE DI ISTITUTO</dc:title>
</cp:coreProperties>
</file>