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/Ottobre 200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PO, MOVIMENTO, SPOR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1113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’alunno, attraverso le attività di gioco motorio e sportivo, che sono esperienze privilegiate dove si coniuga il sapere, il saper fare ed il saper essere, ha costruito la propria identità personale e la consapevolezza delle proprie competenze motorie e dei propri limiti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olidare gli schemi motori di base in situazioni combinate e simultane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tilizzare e trasferire le abilità coordinative acquisite per la realizzazione dei gesti tecnici dei vari s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ersi orientare nell’ ambiente naturale attraverso la lettura e la decodificazione di map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oscere il proprio corpo e il suo funzionamento, sapendo dosare la propria capacità di: resistenza, forza, velocità e mobilità articolare, con semplice metodo. 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tilizza gli aspetti comunicativi e relazionali del linguaggio corporeo – motorio – sportivo, oltre allo specifico della corporeità, delle sue funzioni e del consolidamento e dello sviluppo delle abilità motorie e sportive.   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e risposte motorie personali negli sport, denotando intelligenza mo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scere ed applicare semplici tecniche di espressività corpor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ppresentare idee, stati d’animo e storie mediante gestualità e posture svolte in forma individuale, a coppie, in grup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odificare i gesti arbitrali in relazione all’applicazione del regolamento di gioco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È capace di integrarsi nel gruppo di cui condivide e rispetta le regole, dimostrando di collaborare con gli altri con senso di responsabilità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scere e applicare il regolamento di vari giochi sportivi, assumendo anche il ruolo di arbit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sedere la cap. di autocontrollo e dimostrare appartenenza al gruppo (lealtà, solidarietà, accettazione della sconfitta, dei propri limiti, coraggi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ifestare senso di responsabilità delle proprie azioni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siede conoscenze e competenze relative all’educazione alla salute, alla prevenzione e alla promozione di corretti stili di vita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scere le variazioni delle funzioni psico - fisiche conseguenti alle attività motorie tipiche dell’e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quisire la conoscenza delle fondamentali norme igienico – sanitarie al fine di acquisire un corretto stile di vita (informazione adeguata su alimentazione, droga, alcol e infortuni)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rimenta i corretti valori dello sport (fair play) e la rinuncia a qualunque forma di violenza, attraverso il riconoscimento e l’esercizio di tali valori in contesti diversificati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tire in modo consapevole e responsabile le situazioni competitive, rinunciando a forme di violenz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er rispettare i vari ambienti nelle loro molteplici divers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arare a sostenere la propria squadra in modo corretto con rispetto dell’avversario e dell’arbit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gliorare il processo di interazione e di integrazione delle diversità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39:00Z</dcterms:created>
  <dc:creator>Monica</dc:creator>
  <dc:description/>
  <cp:keywords/>
  <dc:language>en-US</dc:language>
  <cp:lastModifiedBy>Monica</cp:lastModifiedBy>
  <cp:lastPrinted>2009-11-03T14:29:00Z</cp:lastPrinted>
  <dcterms:modified xsi:type="dcterms:W3CDTF">2009-11-03T13:30:00Z</dcterms:modified>
  <cp:revision>9</cp:revision>
  <dc:subject/>
  <dc:title>PROGETTAZIONE DI ISTITUTO</dc:title>
</cp:coreProperties>
</file>