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0"/>
      </w:tblGrid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AZIONE DI ISTITU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ZIONE FIS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lasse seconda – 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>cuola Secondaria di Primo Grad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RAGUARDI PER L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VILUPPO DEL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lunno è consapevole delle propri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petenze motorie sia nei punti d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za che nei limiti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tilizzare e iniziare a consolidare in modo consapevole gli schemi motori di base anche in situazione combinat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noscere le capacità condizionali rapportandole anche alle esperienze dell’anno precedent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le abilità motorie acquisite</w:t>
            </w:r>
          </w:p>
          <w:p>
            <w:pPr>
              <w:pStyle w:val="Normal"/>
              <w:rPr/>
            </w:pPr>
            <w:r>
              <w:rPr/>
              <w:t>adattando il movimento in situazion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seguire movimenti precisi e adattarli a situazioni esecutive sempre più compless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iochi pre-sportivi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solidamento graduale ai gesti tecnici dell’atletica legge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zza gli aspetti comunicativo – relazionali del linguaggio motorio per entrare in relazione con gli altri, praticando, inoltre, attivamente i valori sportivi (fair-play) come modalità di relazione e di rispetto delle regole.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ducare ad interagire con gli altri nell’ambiente, nello spazio, nel temp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codificare i gesti arbitrali in relazione all’applicazione del regolamento di gioco, imparare a sostenere la propria squadra in modo corretto con rispetto dell’avversario, dell’arbitro e dell’ambiente circostan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gliore il processo di interazione e integrazione delle diversità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nosce, ricerca e applica a se stesso comportamenti di promozione dello “star bene” in ordine a un sano stile di vita e alla prevenzione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re e adottare in palestra e all’aperto comportamenti igienici corretti in rapporto all’attività svolt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muovere il benessere psico-fisico educando al concetto di salute dinamica</w:t>
            </w:r>
          </w:p>
          <w:p>
            <w:pPr>
              <w:pStyle w:val="Normal"/>
              <w:ind w:left="672" w:hanging="0"/>
              <w:rPr/>
            </w:pPr>
            <w:r>
              <w:rPr/>
              <w:t>-  riconoscere gradualmente gli effetti del      rapporto fra alimentazione - benessere e realizzazione personal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a criteri base di sicurezza per se e per gli altri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tilizzare in modo responsabile spazi e attrezzature sia individualmente sia in gruppo</w:t>
            </w:r>
          </w:p>
          <w:p>
            <w:pPr>
              <w:pStyle w:val="Normal"/>
              <w:ind w:left="672" w:hanging="0"/>
              <w:rPr/>
            </w:pPr>
            <w:r>
              <w:rPr/>
              <w:t>conoscere e utilizzare le norme fondamentali di prevenzione degli infortuni nell’ambiente in cui si trov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’ capace di integrarsi nel gruppo di cui </w:t>
            </w:r>
          </w:p>
          <w:p>
            <w:pPr>
              <w:pStyle w:val="Normal"/>
              <w:rPr/>
            </w:pPr>
            <w:r>
              <w:rPr/>
              <w:t xml:space="preserve">condivide e rispetta le regole, dimostrando di collaborare con gli altri con senso </w:t>
            </w:r>
          </w:p>
          <w:p>
            <w:pPr>
              <w:pStyle w:val="Normal"/>
              <w:rPr/>
            </w:pPr>
            <w:r>
              <w:rPr/>
              <w:t>di responsabilità</w:t>
            </w:r>
          </w:p>
        </w:tc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noscere, applicare e rispettare le regole sempre più approfondite degli sport e delle attività pratic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spettare le consegne 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volgere compiti di giuria e di arbitragg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5:39:00Z</dcterms:created>
  <dc:creator>silvano</dc:creator>
  <dc:description/>
  <cp:keywords/>
  <dc:language>en-US</dc:language>
  <cp:lastModifiedBy>abodany</cp:lastModifiedBy>
  <dcterms:modified xsi:type="dcterms:W3CDTF">2013-12-26T15:26:00Z</dcterms:modified>
  <cp:revision>7</cp:revision>
  <dc:subject/>
  <dc:title>PROGETTAZIONE DI ISTITUTO</dc:title>
</cp:coreProperties>
</file>