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DI ISTITU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ZIONE FIS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 prima – Scuola Secondaria di Primo 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GUARDI PER L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D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unno è consapevole delle prop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motorie sia nei punti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za che nei limiti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Educare ad utilizzare in modo consapevole ed appropriato gli schemi motori e posturali in rapporto a sé e allo spazio circostante, percependo la propria situazione evolutiva (coordinazione oculo-manuale, oculo - podalica…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Conoscere le capacità motorie condizionali (mobilità articolare, forza, resistenza e velocità) e sapere utilizzarle in base alle proprie possibilità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le abilità motorie acquisite</w:t>
            </w:r>
          </w:p>
          <w:p>
            <w:pPr>
              <w:pStyle w:val="Normal"/>
              <w:rPr/>
            </w:pPr>
            <w:r>
              <w:rPr/>
              <w:t>adattando il movimento in situazion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seguire movimenti precisi e adattarli a situazioni esecutive sempre più compless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  giochi pre-sportivi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viamento graduale ai gesti tecnici dell’atletica leggera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gli aspetti comunicativo – relazionali del linguaggio motorio per entrare in relazione con gli altri, praticando, inoltre, attivamente i valori sportivi (fair-play) come modalità di relazione e di rispetto delle regole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ucare ad interagire con gli altri nell’ambiente, nello spazio, nel temp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odificare i gesti arbitrali in relazione all’applicazione del regolamento di gioco, imparare a sostenere la propria squadra in modo corretto con rispetto dell’avversario, dell’arbitro e dell’ambiente circosta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gliore il processo di interazione e integrazione delle diversit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, ricerca e applica a se stesso comportamenti di promozione dello “star bene” in ordine a un sano stile di vita e alla prevenzion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re e adottare in palestra e all’aperto comportamenti igienici corretti in rapporto all’attività svo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uovere il benessere psico-fisico educando al concetto di salute dinam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noscere gradualmente gli effetti del rapporto fra alimentazione - benessere e realizzazione personal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criteri base di sicurezza per se e per gli altri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zzare in modo responsabile spazi e attrezzature sia individualmente sia in grupp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re e utilizzare le norme fondamentali di prevenzione degli infortuni nell’ambiente in cui si trov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apace di integrarsi nel gruppo di cui condivide e rispetta le regole, dimostrando di collaborare con gli altri con senso di responsabilità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re, applicare e rispettare le regole negli sport pratica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spettare le consegne d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olgere compiti di giuria e di arbitragg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4:00Z</dcterms:created>
  <dc:creator>silvano</dc:creator>
  <dc:description/>
  <cp:keywords/>
  <dc:language>en-US</dc:language>
  <cp:lastModifiedBy>abodany</cp:lastModifiedBy>
  <dcterms:modified xsi:type="dcterms:W3CDTF">2013-12-26T15:25:00Z</dcterms:modified>
  <cp:revision>6</cp:revision>
  <dc:subject/>
  <dc:title>PROGETTAZIONE DI ISTITUTO</dc:title>
</cp:coreProperties>
</file>