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E E IMMAGI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terz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realizza elaborati personali e creativi sulla base di un’ideazione e progettazione originale, applicando le conoscenze e le regole del linguaggio visivo, scegliendo in modo funzionale tecniche e materiali differenti anche con l’integrazione di più media e codici espressiv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ESPRIMERSI E COMUNICARE</w:t>
            </w:r>
          </w:p>
        </w:tc>
      </w:tr>
      <w:tr>
        <w:trPr>
          <w:trHeight w:val="888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eare e progettare elaborati, ricercando soluzioni creative e originali, ispirate anche dallo studio dell’arte e della comunicazione visiva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re consapevolmente gli strumenti, le tecniche figurative (grafiche, pittoriche e plastiche) e le regole della rappresentazione visiva per una produzione creativa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elaborare creativamente materiali di uso comune e immagin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egliere le tecniche e i linguaggi più adeguati per realizzare prodotti visivi, anche integrando più codici e facendo riferimento ad altre discipline.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droneggia gli elementi principali del linguaggio visivo, legge e comprende i significati di immagini statiche e in movimento, di filmati audiovisivi e di prodotti multimediali. 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SSERVARE E LEGGERE IMMAGINI</w:t>
            </w:r>
          </w:p>
        </w:tc>
      </w:tr>
      <w:tr>
        <w:trPr>
          <w:trHeight w:val="65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servare per descrivere con una terminologia appropriata gli elementi del linguaggio visivo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ggere e interpretare un’immagine o un’opera d’arte per comprenderne il significato e cogliere le scelte creative e stilistiche dell’autor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iconoscere i codici e le regole presenti nelle immagini della comunicazione multimediale per individuarne la funzione simbolica, espressiva e comunicativa.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gge le opere più significative  prodotte nell’arte antica, medievale,      moderna e contemporanea, sapendole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ocare nei rispettivi contesti storici, culturali e ambientali; riconosce il valore culturale di immagini, di opere e di oggetti artigianali prodotti in paesi 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i dal proprio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PRENDERE E APPPREZZARE LE OPERE D’ARTE</w:t>
            </w:r>
          </w:p>
        </w:tc>
      </w:tr>
      <w:tr>
        <w:trPr>
          <w:trHeight w:val="948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caratteri fondamentali della produzione artistica dei principali periodi storici, anche appartenenti a contesti culturali diversi dal proprio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l contesto storico, sociale, culturale del periodo preso in esame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ggere e commentare un’opera d’arte, mettendola in relazione al contesto storico e culturale di appartenenza.</w:t>
            </w:r>
          </w:p>
          <w:p>
            <w:pPr>
              <w:pStyle w:val="Normal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gli elementi principali del patrimonio culturale, artistico e ambientale del proprio territorio ed è sensibile ai problemi della sua tutela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conservazione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za e descrive beni culturali, immagini statiche e multimediali, utilizzando il linguaggio appropriato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e apprezzare il patrimonio ambientale, storico- artistico e museale del proprio territorio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nsibilizzare ai problemi della tutela e della conservazione del patrimonio culturale e ambientale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otizzare strategie d’intervento per la tutela, la conservazione e la valorizzazione dei beni culturali e ambientali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6:00Z</dcterms:created>
  <dc:creator>Monica</dc:creator>
  <dc:description/>
  <dc:language>en-US</dc:language>
  <cp:lastModifiedBy>abodany</cp:lastModifiedBy>
  <dcterms:modified xsi:type="dcterms:W3CDTF">2014-10-07T09:26:00Z</dcterms:modified>
  <cp:revision>2</cp:revision>
  <dc:subject/>
  <dc:title>PROGETTAZIONE DI ISTITUTO</dc:title>
</cp:coreProperties>
</file>