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E E IMMAG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prim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alunno realizza elaborati personali e creativi, applicando le conoscenze e le regole del linguaggio visivo e scegliendo in modo funzionale tecniche e materiali differenti.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ESPRIMERSI E COMUNICARE</w:t>
            </w:r>
          </w:p>
        </w:tc>
      </w:tr>
      <w:tr>
        <w:trPr>
          <w:trHeight w:val="88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le caratteristiche e modalità d’uso di alcuni materiali e tecniche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perimentare le possibilità espressive delle seguenti tecniche: tempera, pennarelli, matite colorate, pastelli a cera e tecniche miste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iconoscere e superare gli sterotipi figurativi;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aper applicare metodi d osservazione e di interpretazione. 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Padroneggia gli elementi principali del linguaggio visivo, legge e comprende i significati di immagini. 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OSSERVARE E LEGGERE IMMAGINI</w:t>
            </w:r>
          </w:p>
        </w:tc>
      </w:tr>
      <w:tr>
        <w:trPr>
          <w:trHeight w:val="65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e sperimentare le caratteristiche espressive della linea, della superficie, del colore e della forma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cquisire un corretto metodo di lettura di un testo visivo per riconoscere il contenuto e l’aspetto formale;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oscere gli elementi della comunicazione visiva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le opere più significative  prodotte nell’arte antica e medieval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RENDERE E APPPREZZARE LE OPERE D’ARTE</w:t>
            </w:r>
          </w:p>
        </w:tc>
      </w:tr>
      <w:tr>
        <w:trPr>
          <w:trHeight w:val="948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re i caratteri fondamentali e distintivi della produzione artistica dell’arte: greca, romana e medievale; 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contesto storico, sociale, culturale del periodo preso in esame;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d utilizzare una terminologia specific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19:00Z</dcterms:created>
  <dc:creator>Monica</dc:creator>
  <dc:description/>
  <cp:keywords/>
  <dc:language>en-US</dc:language>
  <cp:lastModifiedBy>abodany</cp:lastModifiedBy>
  <dcterms:modified xsi:type="dcterms:W3CDTF">2013-12-10T17:59:00Z</dcterms:modified>
  <cp:revision>10</cp:revision>
  <dc:subject/>
  <dc:title>PROGETTAZIONE DI ISTITUTO</dc:title>
</cp:coreProperties>
</file>