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TECN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lasse seconda – Scuola Primari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0"/>
        <w:gridCol w:w="1123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unno riconosce e identifica nell’ambiente che lo circonda elementi e fenomeni di tipo artifici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plora, riconosce, ed utilizza semplici oggetti e strumenti di uso quotidiano e ne individua la funzione principa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e le istruzioni per creare semplici manufat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produce semplici rappresentazioni grafiche seguendo un modello da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izia ad orientarsi tra i principali mezzi di comunicazi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le TIC attraverso modalità ludico creative finalizzate all’apprendimento.</w:t>
            </w:r>
          </w:p>
          <w:p>
            <w:pPr>
              <w:pStyle w:val="Normal"/>
              <w:spacing w:before="4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VEDERE E OSSERV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inguere le principali caratteristiche di elementi che compongono l’ambiente naturale e artificiale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servare la trasformazione di materie prime in prodotti di consumo (il pane, il vino, il miele, il formaggio…).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esperienze sulle proprietà di materiali di diverso tipo (durezza, peso, dimensioni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conoscere, osservare e descrivere la funzione principale di semplici oggetti e strumenti di uso quotidiano (colla stick,  temperino, forbici, zaino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ire la procedura per la realizzazione di un semplice manufatto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e denominare le parti principali che compongono i diversi mezzi tecnologic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diversi tipi di puntatore e icone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PREVEDERE E IMMAGIN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iflettere sulle conseguenze di comportamenti personali o di classe relativamente alla gestione dei propri materiali e dei materiali comuni.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flettere sui rischi legati all’utilizzo di oggetti, utensili e strumenti (forbici, posate, matita appuntita…)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una prima stima sulle proprietà dei material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uire la funzionalità di icone, simboli e periferiche delle TIC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INTERVENIRE E TRASFORM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tilizzare utensili e strumenti di uso quotidiano (forbici, colla stick, temperino, zaino, stringhe…) rispettando i criteri di sicurezza per se’ e per gli altri.    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ealizzare semplici manufatti seguendo le indicazioni progettuali utilizzando  anche materiali  di recupero (scatole,  das, pasta e sale, carta …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egnare figure geometriche su carta quadrettata, seguendo un modello (cornicette, ritmi…)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ppresentare graficamente semplici oggetti e ambienti conosciuti. 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re una semplice forma di raccolta differenziata (ad es. carta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endere e spegnere il computer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ciare un programma da CD Rom, dall’icona e da menu Start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correttamente le principali periferiche di input (mouse, tastiera, penne della lim e touch…)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semplici software didattici e di videoscrittur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Si precisa che la progettazione di tecnologia è trasversale a tutte le discipli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6:00Z</dcterms:created>
  <dc:creator>Monica</dc:creator>
  <dc:description/>
  <cp:keywords/>
  <dc:language>en-US</dc:language>
  <cp:lastModifiedBy>abodany</cp:lastModifiedBy>
  <dcterms:modified xsi:type="dcterms:W3CDTF">2014-11-04T10:28:00Z</dcterms:modified>
  <cp:revision>10</cp:revision>
  <dc:subject/>
  <dc:title>PROGETTAZIONE DI ISTITUTO</dc:title>
</cp:coreProperties>
</file>