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ETTAZIONE TECNOLOGI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lasse quarta – Scuola Primari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90"/>
        <w:gridCol w:w="11234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MPETENZE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200"/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alunno riconosce e identifica nell’ambiente che lo circonda elementi e fenomeni di tipo artificia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200"/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’ a conoscenza di alcuni processi di trasformazione di risorse e di consumo di energia, e del relativo impatto ambienta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200"/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osce e utilizza semplici oggetti e strumenti di uso quotidiano ed è in grado di descriverne la funzione principale e di spiegarne il funzionamento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200"/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 ricavare informazioni utili sulle proprietà e caratteristiche di beni e servizi leggendo etichette, volantini o altra documentazione tecnica e commercia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200"/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oduce semplici modelli o rappresentazioni grafiche del proprio operato utilizzando elementi del disegno tecnico o strumenti multimediali.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200"/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 orienta tra i diversi mezzi di comunicazione ed è in grado di farne un uso adeguato a seconda delle diverse situazioni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200"/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izia a riconoscere in modo critico le caratteristiche, le funzioni e i limiti della tecnologia attuale.</w:t>
            </w:r>
          </w:p>
          <w:p>
            <w:pPr>
              <w:pStyle w:val="Normal"/>
              <w:spacing w:before="4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4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 w:eastAsia="it-IT"/>
              </w:rPr>
              <w:t>VEDERE E OSSERVARE</w:t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rial"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79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conoscere l’importanza degli alberi per la vita dell’uomo, per la salvaguardia dell’ambiente, per l’equilibrio degli ecosistemi e per la qualità dell’aria.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eguire semplici misurazioni e rilievi fotografici sull’ambiente scolastico o ambienti conosciuti utilizzando dispositivi di uso comune.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1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appresentare graficamente ambienti e oggetti conosciuti rispettando criteri di proporzionalità (aula, palestra, arredi…).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ggere e ricavare informazioni utili da guide d’uso o istruzioni di montaggio.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ffettuare esperienze sulle proprietà di materiali di alcuni materiali di uso comune.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1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iconoscere, classificare e descrivere la funzione principale (raccogliere, sostenere, contenere, misurare…) di semplici oggetti e strumenti di uso quotidiano (sedia, penna a sfera, temperino, forbici, pinzatrice…).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ppresentare i dati dell’osservazione attraverso tabelle, mappe, disegni, testi.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conoscere e descrivere la sequenza delle operazioni per la realizzazione di un oggetto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mprendere la distinzione tra le fonti di energia rinnovabili e non rinnovabili. 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oscere le principali fonti di spreco e risparmio energetico.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erimentare la navigazione guidata nel Web (ricerca di immagini, informazioni…).</w:t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 w:eastAsia="it-IT"/>
              </w:rPr>
              <w:t>PREVEDERE E IMMAGINARE</w:t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rial"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ffettuare stime approssimative su pesi e misure dell’ambiente scolastico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iflettere sulle conseguenze di comportamenti personali o di classe relativamente alla gestione dei propri materiali e dei materiali comuni. 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ogettare la fabbricazione di un semplice oggetto elencando gli strumenti e i materiali necessari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revedere i rischi legati all’utilizzo di utensili, macchine e strumenti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lutare le principali fonti di inquinamento, di pericolo per la natura e la necessità di un corretto impiego delle risorse esauribili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ssere informati sui rischi correlati alla navigazione in Internet </w:t>
            </w:r>
          </w:p>
          <w:p>
            <w:pPr>
              <w:pStyle w:val="Normal"/>
              <w:numPr>
                <w:ilvl w:val="0"/>
                <w:numId w:val="4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gettare  semplici elaborati multimediali finalizzati a presentazioni e/o scopi specifici (Didapages, presentazioni e artefatti sinestesici…).</w:t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 w:eastAsia="it-IT"/>
              </w:rPr>
              <w:t>INTERVENIRE E TRASFORMARE</w:t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rial"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tilizzare utensili e strumenti di uso quotidiano (forbici, goniometro, termometro, lente di ingrandimento…) rispettando i criteri di sicurezza per se’ e per gli altri.    </w:t>
            </w:r>
          </w:p>
          <w:p>
            <w:pPr>
              <w:pStyle w:val="Normal"/>
              <w:numPr>
                <w:ilvl w:val="0"/>
                <w:numId w:val="4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montare e rimontare semplici oggetti, meccanismi e apparecchiature.</w:t>
            </w:r>
          </w:p>
          <w:p>
            <w:pPr>
              <w:pStyle w:val="Normal"/>
              <w:numPr>
                <w:ilvl w:val="0"/>
                <w:numId w:val="4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alizzare oggetti e manufatti seguendo le indicazioni di un progetto comune utilizzando in particolare carta, cartoncino, ma anche materiali semplici e di recupero (scatole, origami, libri pop-up…  torte, biscotti…).</w:t>
            </w:r>
          </w:p>
          <w:p>
            <w:pPr>
              <w:pStyle w:val="Normal"/>
              <w:numPr>
                <w:ilvl w:val="0"/>
                <w:numId w:val="4"/>
              </w:numPr>
              <w:ind w:left="179" w:hanging="141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dottare comportamenti adeguati per la salvaguardia dell’ambiente  e la riduzione degli sprechi (riciclaggio dei rifiuti, salvaguardia delle risorse naturali…).</w:t>
            </w:r>
          </w:p>
          <w:p>
            <w:pPr>
              <w:pStyle w:val="Normal"/>
              <w:numPr>
                <w:ilvl w:val="0"/>
                <w:numId w:val="4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ndere confidenza con le principali potenzialità comunicative di alcuni strumenti digitali o della Rete,  per acquisire, trasferire, utilizzare suoni, immagini, testi (interoperabilità tra i software con copia e salvataggio di  parti di testo ed immagini… ).</w:t>
            </w:r>
          </w:p>
          <w:p>
            <w:pPr>
              <w:pStyle w:val="Normal"/>
              <w:numPr>
                <w:ilvl w:val="0"/>
                <w:numId w:val="4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alizzare semplici elaborati multimediali finalizzati a presentazioni e/o scopi specifici (e-book, presentazioni, artefatti sinestesici…).</w:t>
            </w:r>
          </w:p>
          <w:p>
            <w:pPr>
              <w:pStyle w:val="Normal"/>
              <w:numPr>
                <w:ilvl w:val="0"/>
                <w:numId w:val="4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ottare comportamenti adeguati relativi ai rischi della navigazione facendo riferimento all’adulto.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Si precisa che la progettazione di tecnologia è trasversale a tutte le disciplin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964" w:right="96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33:00Z</dcterms:created>
  <dc:creator>Monica</dc:creator>
  <dc:description/>
  <cp:keywords/>
  <dc:language>en-US</dc:language>
  <cp:lastModifiedBy>abodany</cp:lastModifiedBy>
  <dcterms:modified xsi:type="dcterms:W3CDTF">2014-11-04T10:17:00Z</dcterms:modified>
  <cp:revision>16</cp:revision>
  <dc:subject/>
  <dc:title>PROGETTAZIONE DI ISTITUTO</dc:title>
</cp:coreProperties>
</file>