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TECN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lasse prima – Scuola Primaria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0"/>
        <w:gridCol w:w="11234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MPETENZE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unno riconosce e identifica nell’ambiente che lo circonda elementi e fenomeni di tipo artifici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plora, riconosce, ed utilizza semplici oggetti e strumenti di uso quotidiano e ne individua la funzione principa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e le istruzioni per creare semplici manufatti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produce semplici rappresentazioni grafiche seguendo un modello da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izia ad orientarsi tra i principali mezzi di comunicazi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200"/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le TIC attraverso modalità ludico creative finalizzate all’apprendimento.</w:t>
            </w:r>
          </w:p>
          <w:p>
            <w:pPr>
              <w:pStyle w:val="Normal"/>
              <w:spacing w:before="40" w:after="200"/>
              <w:ind w:left="142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VEDERE E OSSERV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lorare le caratteristiche di elementi che compongono l’ambiente attraverso i cinque sens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criminare, attraverso l'osservazione, gli esseri viventi dai non viventi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servare la trasformazione di materie prime in prodotti di consumo ( uva-vino; farina-pane)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esperienze sulle proprietà di materiali di diverso tipo (durezza, peso, dimensioni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conoscere, osservare e descrivere la funzione principale di semplici oggetti e strumenti di uso quotidiano (colla stick,  temperino, forbici, zaino…)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uire la procedura per la realizzazione di un semplice manufatto.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e denominare le parti principali che compongono i diversi mezzi tecnologici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PREVEDERE E IMMAGIN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iflettere sulle conseguenze di comportamenti personali o di classe relativamente alla gestione dei propri materiali e dei materiali comuni.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/>
            </w:pPr>
            <w:r>
              <w:rPr>
                <w:rFonts w:cs="Arial" w:ascii="Verdana" w:hAnsi="Verdana"/>
                <w:sz w:val="18"/>
                <w:szCs w:val="18"/>
              </w:rPr>
              <w:t>Riflettere sui rischi legati all’utilizzo di oggetti, utensili e strumenti (forbici, posate, matita appuntita…)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una prima stima sulle proprietà dei material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uire la funzionalità di icone, simboli e periferiche delle TIC.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 w:eastAsia="it-IT"/>
              </w:rPr>
              <w:t>INTERVENIRE E TRASFORMARE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113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tilizzare utensili e strumenti di uso quotidiano (forbici, colla stick, temperino, zaino, stringhe…) rispettando i criteri di sicurezza per se’ e per gli altri.   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alizzare semplici manufatti seguendo le indicazioni progettuali utilizzando  anche materiali  di recupero (scatole,  das, pasta e sale, carta …). </w:t>
            </w:r>
          </w:p>
          <w:p>
            <w:pPr>
              <w:pStyle w:val="Normal"/>
              <w:numPr>
                <w:ilvl w:val="0"/>
                <w:numId w:val="6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ppresentare graficamente semplici oggetti e ambienti conosciuti (bosco, mare…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egnare figure geometriche su carta quadrettata, seguendo un modello (cornicette, ritmi…)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re una semplice forma di raccolta differenziata (ad es. carta)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endere e spegnere il computer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ciare un programma da CD Rom e dall’icona.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correttamente le principali periferiche di input (mouse, tastiera, penne della lim e touch…)</w:t>
            </w:r>
          </w:p>
          <w:p>
            <w:pPr>
              <w:pStyle w:val="Normal"/>
              <w:numPr>
                <w:ilvl w:val="0"/>
                <w:numId w:val="4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semplici software didattici per l’esercitazione o il disegno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Si precisa che la progettazione di tecnologia è trasversale a tutte le discipli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08:00Z</dcterms:created>
  <dc:creator>Monica</dc:creator>
  <dc:description/>
  <cp:keywords/>
  <dc:language>en-US</dc:language>
  <cp:lastModifiedBy>abodany</cp:lastModifiedBy>
  <dcterms:modified xsi:type="dcterms:W3CDTF">2014-11-04T10:27:00Z</dcterms:modified>
  <cp:revision>19</cp:revision>
  <dc:subject/>
  <dc:title>PROGETTAZIONE DI ISTITUTO</dc:title>
</cp:coreProperties>
</file>