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0" w:color="000000"/>
        </w:pBdr>
        <w:jc w:val="center"/>
        <w:rPr/>
      </w:pPr>
      <w:r>
        <w:rPr>
          <w:rFonts w:cs="Verdana" w:ascii="Verdana" w:hAnsi="Verdana"/>
          <w:b/>
          <w:sz w:val="22"/>
          <w:szCs w:val="22"/>
        </w:rPr>
        <w:t>PROGETTAZIONE DI ISTITUTO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0" w:color="000000"/>
        </w:pBdr>
        <w:jc w:val="center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  <w:t>Settembre 2014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0" w:color="000000"/>
        </w:pBdr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STORIA 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0" w:color="000000"/>
        </w:pBdr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Classe terza – Scuola Primaria</w:t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tbl>
      <w:tblPr>
        <w:tblW w:w="15024" w:type="dxa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4026"/>
        <w:gridCol w:w="10998"/>
      </w:tblGrid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TRAGUARDI PER LO SVILUPPO DELLE COMPETENZE</w:t>
            </w:r>
          </w:p>
        </w:tc>
        <w:tc>
          <w:tcPr>
            <w:tcW w:w="10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OBIETTIVI DI APPRENDIMENTO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L’alunno riconosce elementi significativi del passato del suo ambiente di vita.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8"/>
                <w:szCs w:val="8"/>
              </w:rPr>
            </w:pPr>
            <w:r>
              <w:rPr>
                <w:rFonts w:cs="Verdana" w:ascii="Verdana" w:hAnsi="Verdana"/>
                <w:sz w:val="8"/>
                <w:szCs w:val="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Riconosce le tracce storiche presenti nel territorio e intuisce l’importanza del patrimonio artistico e culturale.</w:t>
            </w:r>
          </w:p>
        </w:tc>
        <w:tc>
          <w:tcPr>
            <w:tcW w:w="10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Iniziare a riconoscere nel territorio tracce e usarle come fonti per ricavare informazioni sul passato personale, familiare e della comunità di appartenenza e/o provenienza.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Classificare fonti storiche di vario genere.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istinguere tra fonti storiche iconografiche e disegni di ricostruzione; saper ricavare da questi ultimi informazioni per lo studio e la descrizione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Iniziare a comprendere il lavoro dello storico, delle discipline che lo supportano (paleontologia, geologia, archeologia, antropologia…) e riconoscere il tipo di fonte che usa ogni studioso.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omincia ad usare la linea del tempo per organizzare informazioni, conoscenze, periodi e individuare successioni, contemporaneità, durate, periodizzazioni.</w:t>
            </w:r>
          </w:p>
        </w:tc>
        <w:tc>
          <w:tcPr>
            <w:tcW w:w="10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Verdana" w:ascii="Verdana" w:hAnsi="Verdana"/>
                <w:sz w:val="18"/>
                <w:szCs w:val="18"/>
              </w:rPr>
              <w:t>Rappresentare graficamente e verbalmente le attività, i fatti vissuti e narrati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iconoscere relazioni di successione e contemporaneità, durate, periodi, cicli temporali, mutamenti in fenomeni ed esperienze vissute e narrate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omprendere la funzione e l’uso degli strumenti convenzionali per la misurazione e la rappresentazione del tempo: consolidare l’utilizzo dell’orologio, iniziare ad utilizzare la linea del tempo per ordinare fatti ed eventi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ilevare il punto di partenza sulla linea del tempo e sapersi orientare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onoscere le unità di misura del tempo (lustro, decennio, secolo, millennio…)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Verdana" w:ascii="Verdana" w:hAnsi="Verdana"/>
                <w:sz w:val="18"/>
                <w:szCs w:val="18"/>
              </w:rPr>
              <w:t>Comprendere la periodizzazione del tempo.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Individua le relazioni tra gruppi umani e contesti spaziali.</w:t>
            </w:r>
          </w:p>
        </w:tc>
        <w:tc>
          <w:tcPr>
            <w:tcW w:w="10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omprendere la relazione tra uomini, ambiente e risposta ai bisogni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tabilire relazioni tra ambienti e modi di vivere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Iniziare a “leggere” in modo guidato le carte geo-storiche per ricavare semplici informazioni.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Organizza le informazioni e le conoscenze, usando semplici categorie.</w:t>
            </w:r>
            <w:r>
              <w:rPr>
                <w:rFonts w:cs="Verdana" w:ascii="Verdana" w:hAnsi="Verdana"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10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Avviare la costruzione dei concetti fondamentali della storia: famiglia, gruppo, regole, ambiente, cultura, attività lavorative, ecc.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Iniziare ad organizzare le conoscenze acquisite in quadri di civiltà significativi: aspetti della vita sociale, politico-istituzionale, economica, artistica, religiosa…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Individuare analogie e differenze fra quadri di civiltà diversi, lontani nello spazio e nel tempo: i gruppi umani preistorici o le società di cacciatori/raccoglitori con quelle oggi esistenti.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omprende i testi storici proposti e sa individuarne le caratteristiche</w:t>
            </w:r>
            <w:r>
              <w:rPr>
                <w:rFonts w:cs="Verdana" w:ascii="Verdana" w:hAnsi="Verdana"/>
                <w:bCs/>
                <w:sz w:val="18"/>
                <w:szCs w:val="18"/>
              </w:rPr>
              <w:t>.</w:t>
            </w:r>
          </w:p>
        </w:tc>
        <w:tc>
          <w:tcPr>
            <w:tcW w:w="10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Verdana" w:ascii="Verdana" w:hAnsi="Verdana"/>
                <w:sz w:val="18"/>
                <w:szCs w:val="18"/>
              </w:rPr>
              <w:t>Riconoscere in un testo disciplinare parole non note, informazioni nuove o già conosciute, individuare parole chiave,</w:t>
            </w:r>
          </w:p>
          <w:p>
            <w:pPr>
              <w:pStyle w:val="Normal"/>
              <w:ind w:left="113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elaborare in modo guidato inferenze dirette e indirette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omprendere un testo attraverso l’analisi guidata (ad esempio: selezionare le informazioni importanti attraverso la sottolineatura, suddividere in paragrafi, usare domande guida e immagini come simboli interpretativi…)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onoscere e utilizzare con proprietà le parole del tempo (preistorico, arcaico, ere…) e termini del lessico storico.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Racconta i fatti studiati e sa produrre semplici testi storici, anche con risorse digitali.</w:t>
            </w:r>
          </w:p>
        </w:tc>
        <w:tc>
          <w:tcPr>
            <w:tcW w:w="10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appresentare conoscenze e concetti appresi mediante grafismi, racconti orali, disegni, mappe…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Utilizzare informazioni date per costruire semplici testi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iferire in modo semplice e coerente le conoscenze acquisite.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Verdana" w:hAnsi="Verdana" w:cs="Verdana"/>
                <w:sz w:val="8"/>
                <w:szCs w:val="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omprende avvenimenti, fatti e fenomeni delle società e civiltà che hanno caratterizzato la storia dell’umanità dal paleolitico, con possibilità di apertura e di confronto con la contemporaneità.</w:t>
            </w:r>
          </w:p>
          <w:p>
            <w:pPr>
              <w:pStyle w:val="Normal"/>
              <w:ind w:left="113" w:hanging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onoscere la nascita dell’universo e le principali tappe della storia della Terra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onoscere i fossili e comprendere le fasi dell’evoluzione degli esseri viventi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onoscere le fasi principali del processo di ominazione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Indagare gli aspetti caratterizzanti le civiltà dei gruppi umani del Paleolitico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Indagare gli aspetti caratterizzanti le civiltà dei gruppi umani del Neolitico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Verdana" w:ascii="Verdana" w:hAnsi="Verdana"/>
                <w:sz w:val="18"/>
                <w:szCs w:val="18"/>
              </w:rPr>
              <w:t>Comprendere le modalità di passaggio di alcuni gruppi umani ad altri modi di vita (società nomadi/società stanziali, caccia-raccolta/allevamento—agricoltura, villaggi/città)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ogliere la differenza tra preistoria e storia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964" w:right="964" w:gutter="0" w:header="0" w:top="1021" w:footer="709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113"/>
        </w:tabs>
        <w:ind w:left="113" w:hanging="113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13"/>
        </w:tabs>
        <w:ind w:left="113" w:hanging="113"/>
      </w:pPr>
      <w:rPr>
        <w:rFonts w:ascii="Symbol" w:hAnsi="Symbol" w:cs="Symbol" w:hint="default"/>
        <w:sz w:val="20"/>
        <w:szCs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  <w:szCs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rigliachiaraColore3">
    <w:name w:val="Griglia chiara - Colore 3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6T08:59:00Z</dcterms:created>
  <dc:creator>grazia</dc:creator>
  <dc:description/>
  <cp:keywords/>
  <dc:language>en-US</dc:language>
  <cp:lastModifiedBy>onfiani's family</cp:lastModifiedBy>
  <cp:lastPrinted>2012-09-11T22:29:00Z</cp:lastPrinted>
  <dcterms:modified xsi:type="dcterms:W3CDTF">2014-10-02T20:18:00Z</dcterms:modified>
  <cp:revision>10</cp:revision>
  <dc:subject/>
  <dc:title/>
</cp:coreProperties>
</file>