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ORI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 – Scuola Prima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6"/>
        <w:gridCol w:w="1099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utilizza fonti di vario tipo per riconoscere fatti del passato del suo ambiente di vita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da fonti di tipo diverso conoscenze semplici su momenti del passato person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ificare le informazioni utilizzando le fonti visive, scritte, orali e material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cambiamenti su di sé e sugli altri avvenuti nel tem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e comunicare i mutamenti individuati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 ad usare la linea del tempo in relazione alla propria storia personale e al proprio vissuto per organizzare informazioni, conoscenze, periodi, individuare successioni, contemporaneità, durate, periodizzazion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solidare l’uso degli strumenti convenzionali per la misurazione del tempo: giorno, settimana, mese, anno, calendario, stagio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funzione e l’uso dell’orologio (digitale e analogic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le attività scolastiche servendosi dei calendar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potizzare la durata di azioni, verificare la durata effettiva (tempo percepito e tempo misurat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rsi e rappresentare sulla linea del tempo eventi e periodi della propria storia personale e generazional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 le informazioni e le conoscenze, utilizzando gli indicatori spazio/temporali per riferire correttamente esperienze e fatti del passato del suo ambiente di vita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correttamente gli indicatori temporali (prima, adesso, dopo, successivamente, infine, mentre…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relazioni di successione e contemporaneità fra gli ev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a ricorsività nel fluire del tempo (ciclicità degli eventi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per cogliere mutamenti e permanen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re durate tempor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uire il concetto di periodizz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ordinare eventi in successione logica (causa/effett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i fatti secondo il criterio della datazion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cconta i fatti relativi al passato del suo ambiente di vit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produrre semplici frasi per ricostruire brevi racconti sulla propria storia personale e non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iordinare semplici sequenze per raccontare brevi stori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rare i fatti del passato recente, del proprio ambiente di vita, facendo riferimento a documen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durre informazioni con immagini, grafismi, racconti orali, disegni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8:00Z</dcterms:created>
  <dc:creator>grazia</dc:creator>
  <dc:description/>
  <cp:keywords/>
  <dc:language>en-US</dc:language>
  <cp:lastModifiedBy>onfiani's family</cp:lastModifiedBy>
  <cp:lastPrinted>2012-09-11T22:29:00Z</cp:lastPrinted>
  <dcterms:modified xsi:type="dcterms:W3CDTF">2014-09-30T18:06:00Z</dcterms:modified>
  <cp:revision>5</cp:revision>
  <dc:subject/>
  <dc:title/>
</cp:coreProperties>
</file>