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PROGETTAZIONE DI ISTITU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Giugno 201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TORIA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asse quarta – Scuola Primari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5024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026"/>
        <w:gridCol w:w="10998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GUARDI PER LO SVILUPPO DELLE COMPETENZE</w:t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IETTIVI DI APPRENDIMENTO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’alunno riconosce elementi significativi del passato del suo ambiente di vit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 ed esplora in modo via via più approfondito le tracce storiche presenti nel territorio e comprende l’importanza del patrimonio artistico e culturale.</w:t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iconoscere nel territorio tracce e reperti del passato, per intuire e scoprire che la storia generale, studiata sui libri di testo, è riscontrabile anche nel proprio ambiente sotto forma di monumenti, reperti archeologici, fossili, toponimi, resti architettonic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iziare a comprendere e ad apprezzare il valore e l’importanza del patrimonio artistico e cultura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avare informazioni da fonti di tipo diverso, utili alla comprensione di un fenomeno storico.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a la linea del tempo per organizzare informazioni, conoscenze, periodi e individuare successioni, contemporaneità, durate, periodizzazioni.</w:t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viluppare la capacità di collocare e ordinare fatti ed eventi sulla linea del temp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care la durata di un evento in anni, secoli e millenn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quisire il concetto di periodizzazion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la periodizzazione occidentale (prima e dopo Cristo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trodurre il sistema di conteggio dei secoli con la numerazione roman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Riconoscere la successione di eventi, periodi e quadri di civiltà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iconoscere la contemporaneità tra eventi, periodi e quadri di civiltà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locare sulla linea del tempo eventi contemporanei e successivi.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vidua le relazioni tra gruppi umani e contesti spaziali.</w:t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servare e scoprire quali caratteristiche ambientali determinarono la nascita delle prime civiltà fluvial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liere le relazioni uomo ambiente nelle civiltà dell'area mediterrane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iziare a comprendere che le civiltà entrano in contatto, si influenzano reciprocamente e lasciano eredità a quelle future.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zza le informazioni e le conoscenze, tematizzando e usando le concettualizzazioni pertinenti.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iziare ad organizzare le conoscenze usando semplici categorie (alimentazione, difesa, cultura…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are in modo guidato cronologie e carte storico/geografiche per rappresentare le conoscenz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frontare i quadri storici delle civiltà studiate cogliendo somiglianze e differenze.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 i testi storici proposti e sa individuarne le caratteristiche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re il significato globale del test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lezionare le informazioni e stabilire una gerarchi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viduare le parole chiave.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acconta i fatti studiati e sa produrre semplici testi storici, anche con risorse digitali.</w:t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rogarsi sul significato di termini sconosciuti e apprendere il significato di termini specific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zzare le informazioni in tabelle schemi e mapp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per riferire in maniera guidata, con modalità diverse, le conoscenze e i concetti appresi.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 avvenimenti, fatti e fenomeni delle società e civiltà che hanno caratterizzato la storia dell’umanità dal paleolitico alla fine del mondo antico con possibilità di apertura e di confronto con la contemporaneità.</w:t>
            </w:r>
          </w:p>
          <w:p>
            <w:pPr>
              <w:pStyle w:val="Normal"/>
              <w:ind w:left="1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nalizzare l’evoluzione delle forme di organizzazione sociale e comprendere che i bisogni via via più complessi dei gruppi umani determinano le trasformazioni sociali: società nomadi/società stanziali, villaggio/città, caccia-raccolta/ allevamento - agricoltura, città stato/stato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gli aspetti fondamentali della preistori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iconoscere gli aspetti costitutivi di una società: il dove, il quando, l’ambiente, l’organizzazione sociale e politica, la religione, l’economia, l’arte, la cultura e la vita quotidian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i concetti di monarchia, oligarchia, democrazia, anche attraverso l’organizzazione della classe, il gioco e la simulazion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frontare aspetti caratterizzanti le diverse società studiate anche in rapporto al presente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964" w:right="964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18:00Z</dcterms:created>
  <dc:creator>grazia</dc:creator>
  <dc:description/>
  <dc:language>en-US</dc:language>
  <cp:lastModifiedBy>abodany</cp:lastModifiedBy>
  <cp:lastPrinted>2012-09-11T22:29:00Z</cp:lastPrinted>
  <dcterms:modified xsi:type="dcterms:W3CDTF">2014-10-07T08:18:00Z</dcterms:modified>
  <cp:revision>2</cp:revision>
  <dc:subject/>
  <dc:title/>
</cp:coreProperties>
</file>