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ORI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5"/>
        <w:gridCol w:w="10999"/>
      </w:tblGrid>
      <w:tr>
        <w:trPr>
          <w:trHeight w:val="4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9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utilizza fonti di vario tipo per riconoscere fatti del passato del suo ambiente di vita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re tracce del passato per produrre informazioni e ricavare semplici conoscen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cambiamenti su di sé e sugli altri avvenuti nel t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e comunicare i mutamenti individua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nel tempo fatti ed esperienze vissute.</w:t>
            </w:r>
          </w:p>
        </w:tc>
      </w:tr>
      <w:tr>
        <w:trPr>
          <w:trHeight w:val="145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 ad usare la linea del tempo in relazione alla propria storia personale e al proprio vissuto per organizzare informazioni, conoscenze, periodi, individuare successioni, contemporaneità, durate, periodizzazioni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memorizzare le sequenze temporali relative alle parti del giorno, della settimana, dei mesi e delle stag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ndere la struttura ciclica della giornata, della settimana, dei mesi e delle stag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diario per imparare ad organizzare le attività scolastich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 conoscere la durata e la struttura dell’anno anche attraverso l’uso del calendario.</w:t>
            </w:r>
          </w:p>
        </w:tc>
      </w:tr>
      <w:tr>
        <w:trPr>
          <w:trHeight w:val="1214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 le informazioni e le conoscenze, utilizzando gli indicatori spazio/temporali per riferire correttamente esperienze e fatti del passato del suo ambiente di vita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correttamente gli indicatori temporali: prima, ora, dopo, ieri, oggi, domani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relazioni di successione e contemporaneità fra gli ev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rdinare semplici sequenz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a successione delle azioni in semplici racconti.</w:t>
            </w:r>
          </w:p>
        </w:tc>
      </w:tr>
      <w:tr>
        <w:trPr>
          <w:trHeight w:val="97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cconta i fatti relativi al passato del suo ambiente di vit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 produrre semplici frasi per ricostruire brevi racconti e vissuti personali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rrare i fatti del passato recente legati al proprio vissuto o al proprio ambiente di v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informazioni con immagini, grafismi, racconti orali e disegn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rdinare semplici sequenze per raccontare brevi stori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struire una storia ascoltata ordinando in successione le immagi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1:00Z</dcterms:created>
  <dc:creator>grazia</dc:creator>
  <dc:description/>
  <cp:keywords/>
  <dc:language>en-US</dc:language>
  <cp:lastModifiedBy>onfiani's family</cp:lastModifiedBy>
  <cp:lastPrinted>2014-09-04T11:56:00Z</cp:lastPrinted>
  <dcterms:modified xsi:type="dcterms:W3CDTF">2014-09-30T18:07:00Z</dcterms:modified>
  <cp:revision>5</cp:revision>
  <dc:subject/>
  <dc:title/>
</cp:coreProperties>
</file>