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Giugno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CIENZ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terza – Scuola Primaria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35"/>
        <w:gridCol w:w="1028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L’alunno sviluppa atteggiamenti di curiosità e modi di guardare il mondo che lo stimolano a cercare spiegazioni di quello che vede succedere.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 xml:space="preserve">Esplora i fenomeni con un approccio scientifico: con l’aiuto dell’insegnante, dei compagni, in modo autonomo, osserva e descrive lo svolgersi dei fatti, formula domande, anche sulla base di ipotesi personali, propone e realizza semplici esperimenti. 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Individua nei fenomeni somiglianze e differenze, fa misurazioni, registra dati significativi, identifica relazioni spazio-temporali.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Individua aspetti quantitativi e qualitativi nei fenomeni, produce rappresentazioni grafiche e schemi di livello adeguato, elabora semplici modelli.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Riconosce le principali caratteristiche e i modi di vivere di organismi animali e vegetali.</w:t>
            </w:r>
          </w:p>
          <w:p>
            <w:pPr>
              <w:pStyle w:val="Normal"/>
              <w:widowControl w:val="false"/>
              <w:suppressAutoHyphens w:val="true"/>
              <w:ind w:left="113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Ha atteggiamenti di cura verso l’ambiente scolastico che condivide con gli altri; rispetta e apprezza il valore dell’ambiente sociale e naturale.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Osservare la materia nei diversi stati (solido, liquido, gassoso) e individuarne le principali caratteristiche (forma, espansione nello spazio a disposizione…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Operare su materiali allo stato liquido e solido (ad esempio i miscugli e le soluzioni).</w:t>
            </w:r>
          </w:p>
          <w:p>
            <w:pPr>
              <w:pStyle w:val="Normal"/>
              <w:autoSpaceDE w:val="false"/>
              <w:ind w:left="227" w:hanging="227"/>
              <w:rPr>
                <w:rFonts w:ascii="Verdana" w:hAnsi="Verdana" w:cs="TTE178DC20t00"/>
                <w:sz w:val="8"/>
                <w:szCs w:val="8"/>
              </w:rPr>
            </w:pPr>
            <w:r>
              <w:rPr>
                <w:rFonts w:cs="TTE178DC20t00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Riflettere sul fenomeno calore, sperimentando la soggettività delle sensazioni termich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Distinguere tra calore e temperatur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Osservare nella vita quotidiana esempi delle diverse modalità di propagazione del calo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Operare con materiali diversi (ad esempio legno, plastica, gomma, vetro, ferro, alluminio) per scoprire le proprietà isolanti o di conduzione del calo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Sperimentare la dilatazione termica come effetto del calore su solidi e liquidi, anche per comprendere il funzionamento del termometr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Utilizzare il termometro per registrare la temperatura di un ambiente e/o di un corp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Conoscere i comportamenti che permettono di risparmiare calore.</w:t>
            </w:r>
          </w:p>
          <w:p>
            <w:pPr>
              <w:pStyle w:val="Normal"/>
              <w:autoSpaceDE w:val="false"/>
              <w:ind w:left="227" w:hanging="227"/>
              <w:rPr>
                <w:rFonts w:ascii="Verdana" w:hAnsi="Verdana" w:cs="TTE178DC20t00"/>
                <w:sz w:val="8"/>
                <w:szCs w:val="8"/>
              </w:rPr>
            </w:pPr>
            <w:r>
              <w:rPr>
                <w:rFonts w:cs="TTE178DC20t00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Osservare la presenza dell’acqua in natura nei tre diversi stat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Sperimentare i passaggi di stato dell’acqua per effetto dell’aumento o della diminuzione del calore (fusione, evaporazione, condensazione, solidificazion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Comprendere e descrivere il ciclo dell’acqua e i principali fenomeni atmosferici (pioggia, neve, grandine, rugiada, brina, nebbia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Calibri" w:cs="TTE178DC20t00" w:ascii="Verdana" w:hAnsi="Verdana"/>
                <w:sz w:val="18"/>
                <w:szCs w:val="18"/>
              </w:rPr>
              <w:t>Riconoscere l'importanza dell'acqua come elemento essenziale per la vit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eastAsia="Calibri" w:cs="TTE178DC20t00" w:ascii="Verdana" w:hAnsi="Verdana"/>
                <w:sz w:val="18"/>
                <w:szCs w:val="18"/>
              </w:rPr>
              <w:t>Capire che l'acqua è un elemento prezioso e perciò va usato in modo corretto evitando sprechi e forme di inquinamento.</w:t>
            </w:r>
          </w:p>
          <w:p>
            <w:pPr>
              <w:pStyle w:val="Normal"/>
              <w:autoSpaceDE w:val="false"/>
              <w:ind w:left="227" w:hanging="227"/>
              <w:rPr>
                <w:rFonts w:ascii="Verdana" w:hAnsi="Verdana" w:cs="TTE178DC20t00"/>
                <w:sz w:val="8"/>
                <w:szCs w:val="8"/>
              </w:rPr>
            </w:pPr>
            <w:r>
              <w:rPr>
                <w:rFonts w:cs="TTE178DC20t00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eastAsia="Calibri" w:cs="TTE178DC20t00" w:ascii="Verdana" w:hAnsi="Verdana"/>
                <w:sz w:val="18"/>
                <w:szCs w:val="18"/>
              </w:rPr>
              <w:t>Osservare la composizione del terreno, individuandone i vari strat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Sperimentare la capacità di permeabilità di terreni diversi (argilloso, sabbioso, ghiaioso…).</w:t>
            </w:r>
          </w:p>
          <w:p>
            <w:pPr>
              <w:pStyle w:val="Normal"/>
              <w:autoSpaceDE w:val="false"/>
              <w:ind w:left="227" w:hanging="227"/>
              <w:rPr>
                <w:rFonts w:ascii="Verdana" w:hAnsi="Verdana" w:cs="TTE178DC20t00"/>
                <w:sz w:val="8"/>
                <w:szCs w:val="8"/>
              </w:rPr>
            </w:pPr>
            <w:r>
              <w:rPr>
                <w:rFonts w:cs="TTE178DC20t00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Comprendere il significato di ecosistema, anche attraverso esperienze di osservazione diretta, e cogliere le relazioni tra viventi e ambien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Rilevare la presenza di catene alimentari all’interno di un ecosistema (organismi produttori – consumatori – decompositori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Riflettere sulle condizioni necessarie a mantenere l’equilibrio di un ecosistema e sulle principali forme di tutela.</w:t>
            </w:r>
          </w:p>
          <w:p>
            <w:pPr>
              <w:pStyle w:val="Normal"/>
              <w:autoSpaceDE w:val="false"/>
              <w:ind w:left="227" w:hanging="227"/>
              <w:rPr>
                <w:rFonts w:ascii="Verdana" w:hAnsi="Verdana" w:cs="TTE178DC20t00"/>
                <w:sz w:val="8"/>
                <w:szCs w:val="8"/>
              </w:rPr>
            </w:pPr>
            <w:r>
              <w:rPr>
                <w:rFonts w:cs="TTE178DC20t00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TE178DC20t00" w:ascii="Verdana" w:hAnsi="Verdana"/>
                <w:sz w:val="18"/>
                <w:szCs w:val="18"/>
              </w:rPr>
              <w:t>Classificare gli animali invertebrati più diffusi nel nostro ambiente (insetti, anellidi, molluschi, aracnidi…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Conoscere i principali gruppi di animali vertebrati (pesci, anfibi, rettili, uccelli e mammiferi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Riconoscere caratteristiche fisiche e comportamenti tipici di alcuni animali (nutrizione, respirazione, movimento, riproduzione, relazioni con l’ambiente), anche con modalità di osservazione diretta e/o realizzazione di piccoli allevamenti in class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Verdana" w:hAnsi="Verdana" w:cs="TTE178DC20t00"/>
                <w:sz w:val="18"/>
                <w:szCs w:val="18"/>
              </w:rPr>
            </w:pPr>
            <w:r>
              <w:rPr>
                <w:rFonts w:cs="TTE178DC20t00" w:ascii="Verdana" w:hAnsi="Verdana"/>
                <w:sz w:val="18"/>
                <w:szCs w:val="18"/>
              </w:rPr>
              <w:t>Assumere atteggiamenti responsabili nei confronti degli esseri viventi e dell’ambiente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Espone in forma chiara ciò che ha sperimentato, utilizzando un linguaggio appropriato.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  <w:t>Trova da varie fonti (libri, internet, discorsi degli adulti, ecc.) informazioni e spiegazioni sui problemi che lo interessano.</w:t>
            </w:r>
          </w:p>
        </w:tc>
        <w:tc>
          <w:tcPr>
            <w:tcW w:w="10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erbalizzare le fasi di un esperimento, descrivere i fenomeni osservati e le conoscenze acquisite (attraverso l’utilizzo di supporti audiovisivi, informatici , ecc.), in forma chiara e con un lessico appropriat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re le proprie idee, ipotesi ed interpretazioni con disponibilità al confronto e alla mediazione con le opinioni degli altr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ercare informazioni relative agli argomenti trattati o a curiosità-interessi personali utilizzando fonti diverse (libri, internet…).</w:t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ta.</w:t>
      </w:r>
      <w:r>
        <w:rPr>
          <w:rFonts w:cs="Verdana" w:ascii="Verdana" w:hAnsi="Verdana"/>
          <w:sz w:val="18"/>
          <w:szCs w:val="18"/>
        </w:rPr>
        <w:t xml:space="preserve"> La suddivisione degli argomenti delle progettazioni di terza e quarta può avere una diversa scansione temporale nel biennio, a seconda delle proposte dei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Verdana" w:ascii="Verdana" w:hAnsi="Verdana"/>
          <w:sz w:val="18"/>
          <w:szCs w:val="18"/>
        </w:rPr>
        <w:t xml:space="preserve">libri di testo in uso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w:br w:type="page"/>
      </w:r>
    </w:p>
    <w:p>
      <w:pPr>
        <w:pStyle w:val="Normal"/>
        <w:autoSpaceDE w:val="false"/>
        <w:rPr>
          <w:rFonts w:ascii="Verdana" w:hAnsi="Verdana" w:cs="TTE178DC20t00"/>
          <w:sz w:val="18"/>
          <w:szCs w:val="18"/>
        </w:rPr>
      </w:pPr>
      <w:r>
        <w:rPr>
          <w:rFonts w:cs="TTE178DC20t00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TE178DC20t00"/>
          <w:sz w:val="18"/>
          <w:szCs w:val="18"/>
        </w:rPr>
      </w:pPr>
      <w:r>
        <w:rPr>
          <w:rFonts w:cs="TTE178DC20t00" w:ascii="Verdana" w:hAnsi="Verdana"/>
          <w:sz w:val="18"/>
          <w:szCs w:val="18"/>
        </w:rPr>
        <w:t>CLASSE TERZA</w:t>
      </w:r>
    </w:p>
    <w:p>
      <w:pPr>
        <w:pStyle w:val="Normal"/>
        <w:autoSpaceDE w:val="false"/>
        <w:rPr>
          <w:rFonts w:ascii="Verdana" w:hAnsi="Verdana" w:cs="TTE178DC20t00"/>
          <w:sz w:val="18"/>
          <w:szCs w:val="18"/>
        </w:rPr>
      </w:pPr>
      <w:r>
        <w:rPr>
          <w:rFonts w:cs="TTE178DC20t00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TE178DC20t00"/>
          <w:sz w:val="18"/>
          <w:szCs w:val="18"/>
        </w:rPr>
      </w:pPr>
      <w:r>
        <w:rPr>
          <w:rFonts w:cs="TTE178DC20t00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9:00Z</dcterms:created>
  <dc:creator>Paola maffei</dc:creator>
  <dc:description/>
  <dc:language>en-US</dc:language>
  <cp:lastModifiedBy>abodany</cp:lastModifiedBy>
  <cp:lastPrinted>2013-06-23T09:10:00Z</cp:lastPrinted>
  <dcterms:modified xsi:type="dcterms:W3CDTF">2014-10-07T08:59:00Z</dcterms:modified>
  <cp:revision>2</cp:revision>
  <dc:subject/>
  <dc:title/>
</cp:coreProperties>
</file>