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IENZ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quinta – Scuola Primaria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5"/>
        <w:gridCol w:w="1028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349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L’alunno sviluppa atteggiamenti di curiosità e modi di guardare il mondo che lo stimolano a cercare spiegazioni di quello che vede succede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 xml:space="preserve">Esplora i fenomeni con un approccio scientifico: con l’aiuto dell’insegnante, dei compagni, in modo autonomo, osserva e descrive lo svolgersi dei fatti, formula domande, anche sulla base di ipotesi personali, propone e realizza semplici esperiment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Individua nei fenomeni somiglianze e differenze, fa misurazioni, registra dati significativi, identifica relazioni spazio-tempor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Individua aspetti quantitativi e qualitativi nei fenomeni, produce rappresentazioni grafiche e schemi di livello adeguato, elabora semplici model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Riconosce le principali caratteristiche e i modi di vivere di organismi animali e vegetali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liare le conoscenze relative alla materia in riferimento alla composizione e alla distinzione in materia organica e materia inorganic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re il significato elementare di energia, riconoscerne e, in alcuni casi, sperimentarne le diverse form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inguere le fonti primarie di energia da quelle secondari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, anche attraverso semplici esperimenti e/o osservazioni, le trasformazioni dell’energia e la sua capacità di modificare la materi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a struttura della cellula quale unità fondamentale della materia organica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re, con il microscopio o attraverso immagini, e individuare le principali differenze tra cellule animali e vegetali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cepire la presenza e il funzionamento degli organi interni del corpo umano, anche mediante osservazioni (ad es. sezionamento di organi animali) ed esperimenti per rilevarne alcune caratteristiche e funzioni (ad es. elasticità e durezza delle ossa, proprietà della bile per lo scioglimento dei grassi...)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e strutture fondamentali e il funzionamento dei diversi apparati del corpo umano (locomotore, circolatorio, digerente, respiratorio, nervoso)*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ruire dei modelli, grafici e/o plastici, che rappresentano l’anatomia e la fisiologia di alcuni apparati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re similitudini e differenze tra le funzioni vitali di vegetali, animali e uomo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zare schemi e/o tabelle per registrare ed organizzare le informazioni ricavate da osservazioni, esperimenti, ricerche, conversazioni..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struire e interpretare il movimento dei diversi oggetti celesti (movimento di rotazione e rivoluzione), rielaborandoli anche attraverso giochi con il corpo e avere familiarità con la periodicità dei fenomeni celesti (dì/notte, percorso del sole, stagioni).</w:t>
            </w:r>
          </w:p>
        </w:tc>
      </w:tr>
      <w:tr>
        <w:trPr>
          <w:trHeight w:val="150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Ha consapevolezza della struttura e dello sviluppo del proprio corpo, nei suoi diversi organi e apparati, ne riconosce e descrive il funzionamento, utilizzando modelli intuitivi ed ha cura della sua salu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Ha atteggiamenti di cura verso l’ambiente scolastico che condivide con gli altri; rispetta e apprezza il valore dell’ambiente sociale e naturale.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la distinzione tra le fonti di energia rinnovabili e quelle non rinnovabili, anche in relazione al concetto di fonte esauribile e di riserva energetic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principali forme di spreco e di risparmio energetico, riflettere su comportamenti e abitudini quotidiane in relazione ad es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ettare il proprio corpo in quanto entità irripetibile, assumendo comportamenti adeguati ai fini della salute e dell’igiene persona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e diverse sostanze nutritive degli alimenti e comprendere l’importanza di un’alimentazione varia ed equilibrata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Espone in forma chiara ciò che ha sperimentato, utilizzando un linguaggio appropria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Trova da varie fonti (libri, internet, discorsi degli adulti, ecc.) informazioni e spiegazioni sui problemi che lo interessano.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balizzare le fasi di un esperimento, descrivere i fenomeni osservati e le conoscenze acquisite (attraverso l’utilizzo di supporti audiovisivi, informatici , ecc.), in forma chiara e con un lessico appropriat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re le proprie idee, ipotesi ed interpretazioni con disponibilità al confronto e alla mediazione con le opinioni degli altri.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sz w:val="17"/>
          <w:szCs w:val="17"/>
        </w:rPr>
        <w:t>* In considerazione del limitato monte ore settimanale della disciplina, si consiglia di operare delle scelte in relazione agli apparati da approfondire.</w:t>
      </w:r>
    </w:p>
    <w:sectPr>
      <w:footerReference w:type="default" r:id="rId2"/>
      <w:type w:val="nextPage"/>
      <w:pgSz w:orient="landscape" w:w="16838" w:h="11906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  <w:lvl w:ilvl="1">
      <w:start w:val="4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8:00Z</dcterms:created>
  <dc:creator>Paola maffei</dc:creator>
  <dc:description/>
  <dc:language>en-US</dc:language>
  <cp:lastModifiedBy>abodany</cp:lastModifiedBy>
  <dcterms:modified xsi:type="dcterms:W3CDTF">2014-10-07T08:48:00Z</dcterms:modified>
  <cp:revision>2</cp:revision>
  <dc:subject/>
  <dc:title/>
</cp:coreProperties>
</file>