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Giugno 2013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RELIGIONE CATTOLIC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terza – Scuola Primaria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15024" w:type="dxa"/>
        <w:jc w:val="left"/>
        <w:tblInd w:w="-62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52"/>
        <w:gridCol w:w="10572"/>
      </w:tblGrid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’alunno riflette su Dio Creatore e Padre, sui dati fondamentali della vita di Gesù e sa collegare i contenuti principali del suo insegnamento alle tradizioni dell’ambiente in cui vive; riconosce il significato cristiano della festa del Natale e della Pasqua, traendone motivo per interrogarsi sul valore di tali festività nell’esperienza personale, familiare e sociale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apere che per la religione cristiana Dio è Creatore e Padre e che fin dalle origini ha voluto stabilire un’alleanza con l’uom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Gesù di Nazareth come Emmanuele attraverso l’analisi dei segni cristiani del Natale e della tradizione popolare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Gesù di Nazareth come il Messia, attraverso l’analisi dei segni cristiani della Pasqua, nelle celebrazioni  e nella tradizione popolare.</w:t>
            </w:r>
          </w:p>
          <w:p>
            <w:pPr>
              <w:pStyle w:val="Normal"/>
              <w:spacing w:before="0" w:after="80"/>
              <w:ind w:left="-57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Riconosce che la Bibbia è il libro sacro per i cristiani ed ebrei e documento fondamentale della nostra cultura, sapendola distinguere da altre tipologie di testi. 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84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struttura e la composizione della Bibbia come libro sacro per i cristiani.</w:t>
            </w:r>
          </w:p>
          <w:p>
            <w:pPr>
              <w:pStyle w:val="Normal"/>
              <w:ind w:left="84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85" w:type="dxa"/>
            </w:tcMar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i confronta con l’esperienza religiosa e distingue la specificità della proposta di salvezza del cristianesimo; identifica nella Chiesa la comunità di coloro che credono in Gesù Cristo e si impegnano per mettere in pratica il suo insegnamento; coglie il significato dei Sacramenti e si interroga sul valore che essi hanno nella vita dei cristiani.</w:t>
            </w:r>
          </w:p>
        </w:tc>
        <w:tc>
          <w:tcPr>
            <w:tcW w:w="10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2" w:type="dxa"/>
            </w:tcMar>
          </w:tcPr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la preghiera come dialogo tra Dio e l’uomo, evidenziando nella preghiera cristiana la specificità del Padre Nostr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 sacramenti come dono d’amore di Dio all’uom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il significato di gesti e segni liturgici propri della religione cattolica , in particolare quelli del Battesimo e del sacramento del Perdono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80"/>
              <w:ind w:left="85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re che la morale cristiana si fonda sul comandamento dell’amore di Dio e del prossimo come insegnato da Gesù.</w:t>
            </w:r>
          </w:p>
        </w:tc>
      </w:tr>
    </w:tbl>
    <w:p>
      <w:pPr>
        <w:pStyle w:val="Normal"/>
        <w:spacing w:before="120" w:after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Nota.</w:t>
      </w:r>
      <w:r>
        <w:rPr>
          <w:rFonts w:cs="Verdana" w:ascii="Verdana" w:hAnsi="Verdana"/>
          <w:sz w:val="18"/>
          <w:szCs w:val="18"/>
        </w:rPr>
        <w:t xml:space="preserve">  Nella progettazione è a discrezione dell’insegnante la possibilità di adattare gli obiettivi alle proposte del testo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Style w:val="CitazioneHTML"/>
          <w:rFonts w:ascii="Verdana" w:hAnsi="Verdana" w:cs="Arial"/>
          <w:i w:val="false"/>
          <w:i w:val="false"/>
          <w:color w:val="222222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  <w:sz w:val="20"/>
      <w:szCs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3:21:00Z</dcterms:created>
  <dc:creator>Lucia</dc:creator>
  <dc:description/>
  <cp:keywords/>
  <dc:language>en-US</dc:language>
  <cp:lastModifiedBy>Docente</cp:lastModifiedBy>
  <cp:lastPrinted>2009-10-27T14:28:00Z</cp:lastPrinted>
  <dcterms:modified xsi:type="dcterms:W3CDTF">2014-09-05T09:11:00Z</dcterms:modified>
  <cp:revision>3</cp:revision>
  <dc:subject/>
  <dc:title>PROGETTAZIONE DI ISTITUTO</dc:title>
</cp:coreProperties>
</file>