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IGIONE CATTOL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seconda – Scuola Primar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02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2"/>
        <w:gridCol w:w="10572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riflette su Dio Creatore e Padre, sui dati fondamentali della vita di Gesù e sa collegare i contenuti principali del suo insegnamento alle tradizioni dell’ambiente in cui vive; riconosce il significato cristiano della festa del Natale e della Pasqua, traendone motivo per interrogarsi sul valore di tali festività nell’esperienza personale, familiare e sociale.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oscere Dio come Creatore e Padre  che ha affidato all’uomo il creato, attraverso i racconti biblici delle origin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Conoscere l’ambiente di Gesù fanciullo nei suoi aspetti quotidiani, familiari, sociali e religiosi per confrontarlo col proprio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nei segni cristiani del Natale la ricorrenza della nascita di Gesù come Figlio di Di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oscere i segni e i gesti  cristiani della Pasqua nell’ambiente , nelle celebrazioni e nella tradizione popolare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che la Bibbia è il libro sacro per i cristiani ed ebrei e documento fondamentale della nostra cultura.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84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tare e saper riferire alcune pagine bibliche per ricostruire le principali tappe della storia della salvezza, attraverso figure significative dell’Antico e del Nuovo Testamento ( Abramo, Noè, Mosè, Giovanni Battista, Maria…)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onfronta con l’esperienza religiosa e distingue la specificità della proposta di salvezza del cristianesimo; identifica nella Chiesa la comunità di coloro che credono in Gesù Cristo e si impegnano per mettere in pratica il suo insegnamento.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84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rire la preghiera come forma di dialogo personale e comunitario tra Dio e l’uomo.</w:t>
            </w:r>
          </w:p>
          <w:p>
            <w:pPr>
              <w:pStyle w:val="Normal"/>
              <w:numPr>
                <w:ilvl w:val="0"/>
                <w:numId w:val="1"/>
              </w:numPr>
              <w:ind w:left="84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rire come Gesù viene incontro alle attese di perdono e di pace, di giustizia e di vita eterna, attraverso la lettura e la comprensione di alcune parabole tratte dal Vangelo di Lu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42:00Z</dcterms:created>
  <dc:creator>Lucia</dc:creator>
  <dc:description/>
  <cp:keywords/>
  <dc:language>en-US</dc:language>
  <cp:lastModifiedBy>Lucia</cp:lastModifiedBy>
  <cp:lastPrinted>2014-09-04T15:31:00Z</cp:lastPrinted>
  <dcterms:modified xsi:type="dcterms:W3CDTF">2014-09-08T16:09:00Z</dcterms:modified>
  <cp:revision>5</cp:revision>
  <dc:subject/>
  <dc:title/>
</cp:coreProperties>
</file>