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IGIONE CATTO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arta – Scuola Prima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1057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riflette su Dio Creatore e Padre, sui dati fondamentali della vita di Gesù e sa collegare i contenuti principali del suo insegnamento alle tradizioni dell’ambiente in cui vive; riconosce il significato cristiano della festa del Natale e della Pasqua, traendone motivo per interrogarsi sul valore di tali festività nell’esperienza personale, familiare e sociale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e, attraverso la lettura e la comprensione di alcuni brani tratti dal Vangelo di Luca, che per la religione cristiana Gesù è il Signore, che rivela all’uomo il volto del Padre ed annuncia il Regno di Dio con parole ed 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85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ndere il senso religioso del Natale e della Pasqua a partire dalle narrazioni evangeliche, dalla vita della Chiesa e dalla decodifica dell’iconografia cristiana.</w:t>
            </w:r>
          </w:p>
          <w:p>
            <w:pPr>
              <w:pStyle w:val="Normal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che la Bibbia è il libro sacro per i cristiani ed ebrei e documento fondamentale della nostra cultura, sapendola distinguere da altre tipologie di testi, tra cui quelli di altre religioni; identifica le caratteristiche essenziali di un brano biblico, sa farsi accompagnare nell’analisi delle pagine a lui più accessibili,   per collegarle alla propria esperienza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85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si orientare nella ricerca delle pagine bibliche (capitoli e versetti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85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pagine bibliche ed evangeliche individuandone il messaggio principal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85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icostruire le tappe fondamentali della vita di Gesù, nel contesto storico, sociale, politico e religioso del tempo, a partire dal Vangelo di Luca.</w:t>
            </w:r>
          </w:p>
          <w:p>
            <w:pPr>
              <w:pStyle w:val="Normal"/>
              <w:spacing w:before="0" w:after="60"/>
              <w:ind w:left="85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onfronta con l’esperienza religiosa e distingue la specificità della proposta di salvezza del cristianesimo; identifica nella Chiesa la comunità di coloro che credono in Gesù Cristo e si impegnano per mettere in pratica il suo insegnamento; coglie il significato dei Sacramenti e si interroga sul valore che essi hanno nella vita dei cristiani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6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endersi conto che la comunità ecclesiale esprime la propria fede ed il proprio servizio all’uomo attraverso vocazioni e ministeri differenti o testimonianze dirette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60"/>
              <w:ind w:left="84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progetti riusciti di vita cristiana nei santi e nei martiri di ieri e di ogg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60"/>
              <w:ind w:left="84" w:hanging="141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il significato dei sacramenti nella tradizione della Chiesa, come segni della salvezza di Gesù ed azione dello Spirito Santo: Eucarestia e Ordinazione sacerdotale (eventuali testimonianze dirette).</w:t>
            </w:r>
          </w:p>
          <w:p>
            <w:pPr>
              <w:pStyle w:val="Paragrafoelenco"/>
              <w:autoSpaceDE w:val="false"/>
              <w:spacing w:lineRule="auto" w:line="240" w:before="0" w:after="60"/>
              <w:ind w:left="113" w:hanging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cs="Verdana" w:ascii="Verdana" w:hAnsi="Verdana"/>
          <w:b/>
          <w:sz w:val="18"/>
          <w:szCs w:val="18"/>
        </w:rPr>
        <w:t>Nota.</w:t>
      </w:r>
      <w:r>
        <w:rPr>
          <w:rFonts w:cs="Verdana" w:ascii="Verdana" w:hAnsi="Verdana"/>
          <w:sz w:val="18"/>
          <w:szCs w:val="18"/>
        </w:rPr>
        <w:t xml:space="preserve">  Nella progettazione è a discrezione dell’insegnante la possibilità di adattare gli obiettivi alle proposte del testo.</w:t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0:00Z</dcterms:created>
  <dc:creator>Lucia</dc:creator>
  <dc:description/>
  <cp:keywords/>
  <dc:language>en-US</dc:language>
  <cp:lastModifiedBy>onfiani's family</cp:lastModifiedBy>
  <cp:lastPrinted>2009-10-27T14:28:00Z</cp:lastPrinted>
  <dcterms:modified xsi:type="dcterms:W3CDTF">2014-09-15T15:42:00Z</dcterms:modified>
  <cp:revision>5</cp:revision>
  <dc:subject/>
  <dc:title>PROGETTAZIONE DI ISTITUTO</dc:title>
</cp:coreProperties>
</file>