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4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LIGIONE CATTOLIC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Classe prima– Scuola Primar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02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52"/>
        <w:gridCol w:w="10572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alunno riflette su Dio Creatore e Padre, sui dati fondamentali della vita di Gesù e sa collegare i contenuti principali del suo insegnamento alle tradizioni dell’ambiente in cui vive; riconosce il significato cristiano della festa del Natale e della Pasqua, traendone motivo per interrogarsi sul valore di tali festività nell’esperienza personale, familiare e sociale.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</w:tcMar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coprire nell’ambiente che lo circonda i segni che richiamano ai cristiani la presenza di Dio Creatore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coprire che Gesù è Figlio di Dio e nostro amic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Scoprire l’ambiente di Gesù fanciullo nei suoi aspetti quotidiani e familiari per confrontarlo col propri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Scoprire i segni cristiani del Natale (presepe, stella cometa/luce, la figura dei Re Magi con il significato dei doni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Scoprire i segni cristiani della Pasqua ( ulivo benedetto, campane, colomba, agnello, cero, uovo come rinascita a vita nuova, via crucis)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 che la Bibbia è il libro sacro per i cristiani ed ebrei e documento fondamentale della nostra cultura.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84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prire che il testo sacro dei cristiani è la Bibbia attraverso l’ascolto di letture scelte dall’insegnante dell’Antico e del Nuovo Testamento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onfronta con l’esperienza religiosa e distingue la specificità della proposta di salvezza del cristianesimo; identifica nella Chiesa la comunità di coloro che credono in Gesù Cristo e si impegnano per mettere in pratica il suo insegnamento.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84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prire la preghiera come forma di dialogo tra Dio e l’uom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84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la Chiesa come famiglia di Dio , che fa memoria di Gesù e del Suo messagg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23:00Z</dcterms:created>
  <dc:creator>Lucia</dc:creator>
  <dc:description/>
  <cp:keywords/>
  <dc:language>en-US</dc:language>
  <cp:lastModifiedBy>Lucia</cp:lastModifiedBy>
  <cp:lastPrinted>2014-09-04T15:19:00Z</cp:lastPrinted>
  <dcterms:modified xsi:type="dcterms:W3CDTF">2014-09-08T16:07:00Z</dcterms:modified>
  <cp:revision>9</cp:revision>
  <dc:subject/>
  <dc:title/>
</cp:coreProperties>
</file>